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56" w:before="0" w:after="200"/>
        <w:outlineLvl w:val="1"/>
        <w:rPr>
          <w:rFonts w:ascii="Tahoma" w:hAnsi="Tahoma" w:eastAsia="Times New Roman" w:cs="Tahoma"/>
          <w:b/>
          <w:b/>
          <w:bCs/>
          <w:color w:val="0B5BA4"/>
          <w:kern w:val="2"/>
          <w:sz w:val="39"/>
          <w:szCs w:val="39"/>
          <w:lang w:eastAsia="ru-RU"/>
        </w:rPr>
      </w:pPr>
      <w:r>
        <w:rPr>
          <w:rFonts w:eastAsia="Times New Roman" w:cs="Tahoma" w:ascii="Tahoma" w:hAnsi="Tahoma"/>
          <w:b/>
          <w:bCs/>
          <w:color w:val="0B5BA4"/>
          <w:kern w:val="2"/>
          <w:sz w:val="39"/>
          <w:szCs w:val="39"/>
          <w:lang w:eastAsia="ru-RU"/>
        </w:rPr>
        <w:t>Участники с ограниченными возможностями здоровья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 дан</w:t>
        <w:softHyphen/>
        <w:t>ном раз</w:t>
        <w:softHyphen/>
        <w:t>де</w:t>
        <w:softHyphen/>
        <w:t>ле соб</w:t>
        <w:softHyphen/>
        <w:t>ра</w:t>
        <w:softHyphen/>
        <w:t>на ин</w:t>
        <w:softHyphen/>
        <w:t>форма</w:t>
        <w:softHyphen/>
        <w:t>ция для лиц с ог</w:t>
        <w:softHyphen/>
        <w:t>ра</w:t>
        <w:softHyphen/>
        <w:t>ничен</w:t>
        <w:softHyphen/>
        <w:t>ны</w:t>
        <w:softHyphen/>
        <w:t>ми воз</w:t>
        <w:softHyphen/>
        <w:t>можнос</w:t>
        <w:softHyphen/>
        <w:t>тя</w:t>
        <w:softHyphen/>
        <w:t>ми здо</w:t>
        <w:softHyphen/>
        <w:t>ровья об осо</w:t>
        <w:softHyphen/>
        <w:t>бен</w:t>
        <w:softHyphen/>
        <w:t>ностях ор</w:t>
        <w:softHyphen/>
        <w:t>га</w:t>
        <w:softHyphen/>
        <w:t>низа</w:t>
        <w:softHyphen/>
        <w:t>ции и про</w:t>
        <w:softHyphen/>
        <w:t>веде</w:t>
        <w:softHyphen/>
        <w:t>ния еди</w:t>
        <w:softHyphen/>
        <w:t>ного го</w:t>
        <w:softHyphen/>
        <w:t>сударс</w:t>
        <w:softHyphen/>
        <w:t>твен</w:t>
        <w:softHyphen/>
        <w:t>но</w:t>
        <w:softHyphen/>
        <w:t>го эк</w:t>
        <w:softHyphen/>
        <w:t>за</w:t>
        <w:softHyphen/>
        <w:t>мена и при</w:t>
        <w:softHyphen/>
        <w:t>ема в об</w:t>
        <w:softHyphen/>
        <w:t>ра</w:t>
        <w:softHyphen/>
        <w:t>зова</w:t>
        <w:softHyphen/>
        <w:t>тель</w:t>
        <w:softHyphen/>
        <w:t>ные уч</w:t>
        <w:softHyphen/>
        <w:t>режде</w:t>
        <w:softHyphen/>
        <w:t>ния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пе</w:t>
        <w:softHyphen/>
        <w:t>речень ме</w:t>
        <w:softHyphen/>
        <w:t>дицинс</w:t>
        <w:softHyphen/>
        <w:t>ких до</w:t>
        <w:softHyphen/>
        <w:t>кумен</w:t>
        <w:softHyphen/>
        <w:t>тов, пре</w:t>
        <w:softHyphen/>
        <w:t>дос</w:t>
        <w:softHyphen/>
        <w:t>тавля</w:t>
        <w:softHyphen/>
        <w:t>емые ву</w:t>
        <w:softHyphen/>
        <w:t>зами ль</w:t>
        <w:softHyphen/>
        <w:t>го</w:t>
        <w:softHyphen/>
        <w:t>ты при за</w:t>
        <w:softHyphen/>
        <w:t>чис</w:t>
        <w:softHyphen/>
        <w:t>ле</w:t>
        <w:softHyphen/>
        <w:t>нии и т.д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Участ</w:t>
          <w:softHyphen/>
          <w:t>ни</w:t>
          <w:softHyphen/>
          <w:t>ки с ог</w:t>
          <w:softHyphen/>
          <w:t>ра</w:t>
          <w:softHyphen/>
          <w:t>ничен</w:t>
          <w:softHyphen/>
          <w:t>ны</w:t>
          <w:softHyphen/>
          <w:t>ми воз</w:t>
          <w:softHyphen/>
          <w:t>можнос</w:t>
          <w:softHyphen/>
          <w:t>тя</w:t>
          <w:softHyphen/>
          <w:t>ми здо</w:t>
          <w:softHyphen/>
          <w:t>ровья</w:t>
        </w:r>
      </w:hyperlink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Участ</w:t>
        <w:softHyphen/>
        <w:t>ни</w:t>
        <w:softHyphen/>
        <w:t>ки еди</w:t>
        <w:softHyphen/>
        <w:t>ного го</w:t>
        <w:softHyphen/>
        <w:t>сударс</w:t>
        <w:softHyphen/>
        <w:t>твен</w:t>
        <w:softHyphen/>
        <w:t>но</w:t>
        <w:softHyphen/>
        <w:t>го эк</w:t>
        <w:softHyphen/>
        <w:t>за</w:t>
        <w:softHyphen/>
        <w:t>мена с ог</w:t>
        <w:softHyphen/>
        <w:t>ра</w:t>
        <w:softHyphen/>
        <w:t>ничен</w:t>
        <w:softHyphen/>
        <w:t>ны</w:t>
        <w:softHyphen/>
        <w:t>ми воз</w:t>
        <w:softHyphen/>
        <w:t>можнос</w:t>
        <w:softHyphen/>
        <w:t>тя</w:t>
        <w:softHyphen/>
        <w:t>ми здо</w:t>
        <w:softHyphen/>
        <w:t>ровья – это ли</w:t>
        <w:softHyphen/>
        <w:t>ца, име</w:t>
        <w:softHyphen/>
        <w:t>ющие не</w:t>
        <w:softHyphen/>
        <w:t>дос</w:t>
        <w:softHyphen/>
        <w:t>татки в фи</w:t>
        <w:softHyphen/>
        <w:t>зичес</w:t>
        <w:softHyphen/>
        <w:t>ком и (или) пси</w:t>
        <w:softHyphen/>
        <w:t>хичес</w:t>
        <w:softHyphen/>
        <w:t>ком раз</w:t>
        <w:softHyphen/>
        <w:t>ви</w:t>
        <w:softHyphen/>
        <w:t>тии: глу</w:t>
        <w:softHyphen/>
        <w:t>хие, сла</w:t>
        <w:softHyphen/>
        <w:t>бос</w:t>
        <w:softHyphen/>
        <w:t>лы</w:t>
        <w:softHyphen/>
        <w:t>шащие, сле</w:t>
        <w:softHyphen/>
        <w:t>пые, сла</w:t>
        <w:softHyphen/>
        <w:t>бови</w:t>
        <w:softHyphen/>
        <w:t>дящие, с тя</w:t>
        <w:softHyphen/>
        <w:t>желы</w:t>
        <w:softHyphen/>
        <w:t>ми на</w:t>
        <w:softHyphen/>
        <w:t>руше</w:t>
        <w:softHyphen/>
        <w:t>ни</w:t>
        <w:softHyphen/>
        <w:t>ями ре</w:t>
        <w:softHyphen/>
        <w:t>чи, с на</w:t>
        <w:softHyphen/>
        <w:t>руше</w:t>
        <w:softHyphen/>
        <w:t>ни</w:t>
        <w:softHyphen/>
        <w:t>ями опор</w:t>
        <w:softHyphen/>
        <w:t>но-дви</w:t>
        <w:softHyphen/>
        <w:t>гатель</w:t>
        <w:softHyphen/>
        <w:t>но</w:t>
        <w:softHyphen/>
        <w:t>го ап</w:t>
        <w:softHyphen/>
        <w:t>па</w:t>
        <w:softHyphen/>
        <w:t>рата и дру</w:t>
        <w:softHyphen/>
        <w:t>гие, в том чис</w:t>
        <w:softHyphen/>
        <w:t>ле де</w:t>
        <w:softHyphen/>
        <w:t>ти-ин</w:t>
        <w:softHyphen/>
        <w:t>ва</w:t>
        <w:softHyphen/>
        <w:t>лид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hyperlink r:id="rId3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Осо</w:t>
          <w:softHyphen/>
          <w:t>бен</w:t>
          <w:softHyphen/>
          <w:t>ности про</w:t>
          <w:softHyphen/>
          <w:t>веде</w:t>
          <w:softHyphen/>
          <w:t>ния го</w:t>
          <w:softHyphen/>
          <w:t>сударс</w:t>
          <w:softHyphen/>
          <w:t>твен</w:t>
          <w:softHyphen/>
          <w:t>ной (ито</w:t>
          <w:softHyphen/>
          <w:t>говой) ат</w:t>
          <w:softHyphen/>
          <w:t>теста</w:t>
          <w:softHyphen/>
          <w:t>ции</w:t>
        </w:r>
      </w:hyperlink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Ли</w:t>
        <w:softHyphen/>
        <w:t>ца с ог</w:t>
        <w:softHyphen/>
        <w:t>ра</w:t>
        <w:softHyphen/>
        <w:t>ничен</w:t>
        <w:softHyphen/>
        <w:t>ны</w:t>
        <w:softHyphen/>
        <w:t>ми воз</w:t>
        <w:softHyphen/>
        <w:t>можнос</w:t>
        <w:softHyphen/>
        <w:t>тя</w:t>
        <w:softHyphen/>
        <w:t>ми здо</w:t>
        <w:softHyphen/>
        <w:t>ровья мо</w:t>
        <w:softHyphen/>
        <w:t>гут про</w:t>
        <w:softHyphen/>
        <w:t>ходить ито</w:t>
        <w:softHyphen/>
        <w:t>говую ат</w:t>
        <w:softHyphen/>
        <w:t>теста</w:t>
        <w:softHyphen/>
        <w:t>цию в фор</w:t>
        <w:softHyphen/>
        <w:t>ме ЕГЭ или тра</w:t>
        <w:softHyphen/>
        <w:t>дици</w:t>
        <w:softHyphen/>
        <w:t>он</w:t>
        <w:softHyphen/>
        <w:t>но</w:t>
        <w:softHyphen/>
        <w:t>го эк</w:t>
        <w:softHyphen/>
        <w:t>за</w:t>
        <w:softHyphen/>
        <w:t>мена, на</w:t>
        <w:softHyphen/>
        <w:t>писав со</w:t>
        <w:softHyphen/>
        <w:t>от</w:t>
        <w:softHyphen/>
        <w:t>ветс</w:t>
        <w:softHyphen/>
        <w:t>тву</w:t>
        <w:softHyphen/>
        <w:t>ющее за</w:t>
        <w:softHyphen/>
        <w:t>яв</w:t>
        <w:softHyphen/>
        <w:t>ле</w:t>
        <w:softHyphen/>
        <w:t>ние. При этом до</w:t>
        <w:softHyphen/>
        <w:t>пус</w:t>
        <w:softHyphen/>
        <w:t>ка</w:t>
        <w:softHyphen/>
        <w:t>ет</w:t>
        <w:softHyphen/>
        <w:t>ся со</w:t>
        <w:softHyphen/>
        <w:t>чета</w:t>
        <w:softHyphen/>
        <w:t>ние раз</w:t>
        <w:softHyphen/>
        <w:t>ных форм ат</w:t>
        <w:softHyphen/>
        <w:t>теста</w:t>
        <w:softHyphen/>
        <w:t>ции по раз</w:t>
        <w:softHyphen/>
        <w:t>ным пред</w:t>
        <w:softHyphen/>
        <w:t>ме</w:t>
        <w:softHyphen/>
        <w:t>там.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Го</w:t>
        <w:softHyphen/>
        <w:t>сударс</w:t>
        <w:softHyphen/>
        <w:t>твен</w:t>
        <w:softHyphen/>
        <w:t>ный вы</w:t>
        <w:softHyphen/>
        <w:t>пуск</w:t>
        <w:softHyphen/>
        <w:t>ной эк</w:t>
        <w:softHyphen/>
        <w:t>за</w:t>
        <w:softHyphen/>
        <w:t>мен и ЕГЭ для та</w:t>
        <w:softHyphen/>
        <w:t>ких участ</w:t>
        <w:softHyphen/>
        <w:t>ни</w:t>
        <w:softHyphen/>
        <w:t>ков ор</w:t>
        <w:softHyphen/>
        <w:t>га</w:t>
        <w:softHyphen/>
        <w:t>низу</w:t>
        <w:softHyphen/>
        <w:t>ет</w:t>
        <w:softHyphen/>
        <w:t>ся с уче</w:t>
        <w:softHyphen/>
        <w:t>том их осо</w:t>
        <w:softHyphen/>
        <w:t>бен</w:t>
        <w:softHyphen/>
        <w:t>ностей пси</w:t>
        <w:softHyphen/>
        <w:t>хофи</w:t>
        <w:softHyphen/>
        <w:t>зичес</w:t>
        <w:softHyphen/>
        <w:t>ко</w:t>
        <w:softHyphen/>
        <w:t>го раз</w:t>
        <w:softHyphen/>
        <w:t>ви</w:t>
        <w:softHyphen/>
        <w:t>тия, ин</w:t>
        <w:softHyphen/>
        <w:t>ди</w:t>
        <w:softHyphen/>
        <w:t>виду</w:t>
        <w:softHyphen/>
        <w:t>аль</w:t>
        <w:softHyphen/>
        <w:t>ных воз</w:t>
        <w:softHyphen/>
        <w:t>можнос</w:t>
        <w:softHyphen/>
        <w:t>тей и сос</w:t>
        <w:softHyphen/>
        <w:t>то</w:t>
        <w:softHyphen/>
        <w:t>яния их здо</w:t>
        <w:softHyphen/>
        <w:t>ровья:</w:t>
      </w:r>
    </w:p>
    <w:p>
      <w:pPr>
        <w:pStyle w:val="Normal"/>
        <w:numPr>
          <w:ilvl w:val="1"/>
          <w:numId w:val="2"/>
        </w:numPr>
        <w:shd w:fill="F1F2F3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для де</w:t>
        <w:softHyphen/>
        <w:t>тей с на</w:t>
        <w:softHyphen/>
        <w:t>руше</w:t>
        <w:softHyphen/>
        <w:t>ни</w:t>
        <w:softHyphen/>
        <w:t>ями зре</w:t>
        <w:softHyphen/>
        <w:t>ния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(сле</w:t>
        <w:softHyphen/>
        <w:t>пых и сла</w:t>
        <w:softHyphen/>
        <w:t>бови</w:t>
        <w:softHyphen/>
        <w:t>дящих) – с ис</w:t>
        <w:softHyphen/>
        <w:t>поль</w:t>
        <w:softHyphen/>
        <w:t>зо</w:t>
        <w:softHyphen/>
        <w:t>вани</w:t>
        <w:softHyphen/>
        <w:t>ем уве</w:t>
        <w:softHyphen/>
        <w:t>личи</w:t>
        <w:softHyphen/>
        <w:t>ва</w:t>
        <w:softHyphen/>
        <w:t>ющих при</w:t>
        <w:softHyphen/>
        <w:t>боров, эк</w:t>
        <w:softHyphen/>
        <w:t>за</w:t>
        <w:softHyphen/>
        <w:t>мена</w:t>
        <w:softHyphen/>
        <w:t>ци</w:t>
        <w:softHyphen/>
        <w:t>он</w:t>
        <w:softHyphen/>
        <w:t>ных ма</w:t>
        <w:softHyphen/>
        <w:t>тери</w:t>
        <w:softHyphen/>
        <w:t>алов уве</w:t>
        <w:softHyphen/>
        <w:t>личен</w:t>
        <w:softHyphen/>
        <w:t>но</w:t>
        <w:softHyphen/>
        <w:t>го фор</w:t>
        <w:softHyphen/>
        <w:t>ма</w:t>
        <w:softHyphen/>
        <w:t>та или от</w:t>
        <w:softHyphen/>
        <w:t>пе</w:t>
        <w:softHyphen/>
        <w:t>чатан</w:t>
        <w:softHyphen/>
        <w:t>но</w:t>
        <w:softHyphen/>
        <w:t>го шриф</w:t>
        <w:softHyphen/>
        <w:t>том Брай</w:t>
        <w:softHyphen/>
        <w:t>ля (</w:t>
      </w:r>
      <w:hyperlink r:id="rId4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При</w:t>
          <w:softHyphen/>
          <w:t>ложе</w:t>
          <w:softHyphen/>
          <w:t>ние 3 к Ме</w:t>
          <w:softHyphen/>
          <w:t>тоди</w:t>
          <w:softHyphen/>
          <w:t>чес</w:t>
          <w:softHyphen/>
          <w:t>ким ре</w:t>
          <w:softHyphen/>
          <w:t>комен</w:t>
          <w:softHyphen/>
          <w:t>да</w:t>
          <w:softHyphen/>
          <w:t>ци</w:t>
          <w:softHyphen/>
          <w:t>ям по ор</w:t>
          <w:softHyphen/>
          <w:t>га</w:t>
          <w:softHyphen/>
          <w:t>низа</w:t>
          <w:softHyphen/>
          <w:t>ции и про</w:t>
          <w:softHyphen/>
          <w:t>веде</w:t>
          <w:softHyphen/>
          <w:t>нию еди</w:t>
          <w:softHyphen/>
          <w:t>ного го</w:t>
          <w:softHyphen/>
          <w:t>сударс</w:t>
          <w:softHyphen/>
          <w:t>твен</w:t>
          <w:softHyphen/>
          <w:t>но</w:t>
          <w:softHyphen/>
          <w:t>го эк</w:t>
          <w:softHyphen/>
          <w:t>за</w:t>
          <w:softHyphen/>
          <w:t>мена (ЕГЭ) для лиц с ог</w:t>
          <w:softHyphen/>
          <w:t>ра</w:t>
          <w:softHyphen/>
          <w:t>ничен</w:t>
          <w:softHyphen/>
          <w:t>ны</w:t>
          <w:softHyphen/>
          <w:t>ми воз</w:t>
          <w:softHyphen/>
          <w:t>можнос</w:t>
          <w:softHyphen/>
          <w:t>тя</w:t>
          <w:softHyphen/>
          <w:t>ми здо</w:t>
          <w:softHyphen/>
          <w:t>ровья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)</w:t>
      </w:r>
    </w:p>
    <w:p>
      <w:pPr>
        <w:pStyle w:val="Normal"/>
        <w:numPr>
          <w:ilvl w:val="1"/>
          <w:numId w:val="2"/>
        </w:numPr>
        <w:shd w:fill="F1F2F3" w:val="clear"/>
        <w:spacing w:lineRule="auto" w:line="240" w:before="0" w:after="200"/>
        <w:rPr/>
      </w:pP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для де</w:t>
        <w:softHyphen/>
        <w:t>тей с на</w:t>
        <w:softHyphen/>
        <w:t>руше</w:t>
        <w:softHyphen/>
        <w:t>ни</w:t>
        <w:softHyphen/>
        <w:t>ями слу</w:t>
        <w:softHyphen/>
        <w:t>ха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(глу</w:t>
        <w:softHyphen/>
        <w:t>хих и сла</w:t>
        <w:softHyphen/>
        <w:t>бос</w:t>
        <w:softHyphen/>
        <w:t>лы</w:t>
        <w:softHyphen/>
        <w:t>шащих) – с ис</w:t>
        <w:softHyphen/>
        <w:t>поль</w:t>
        <w:softHyphen/>
        <w:t>зо</w:t>
        <w:softHyphen/>
        <w:t>вани</w:t>
        <w:softHyphen/>
        <w:t>ем зву</w:t>
        <w:softHyphen/>
        <w:t>ко</w:t>
        <w:softHyphen/>
        <w:t>уси</w:t>
        <w:softHyphen/>
        <w:t>лива</w:t>
        <w:softHyphen/>
        <w:t>ющей ап</w:t>
        <w:softHyphen/>
        <w:t>па</w:t>
        <w:softHyphen/>
        <w:t>рату</w:t>
        <w:softHyphen/>
        <w:t>ры ин</w:t>
        <w:softHyphen/>
        <w:t>ди</w:t>
        <w:softHyphen/>
        <w:t>виду</w:t>
        <w:softHyphen/>
        <w:t>аль</w:t>
        <w:softHyphen/>
        <w:t>но</w:t>
        <w:softHyphen/>
        <w:t>го и кол</w:t>
        <w:softHyphen/>
        <w:t>лектив</w:t>
        <w:softHyphen/>
        <w:t>но</w:t>
        <w:softHyphen/>
        <w:t>го прос</w:t>
        <w:softHyphen/>
        <w:t>лу</w:t>
        <w:softHyphen/>
        <w:t>шива</w:t>
        <w:softHyphen/>
        <w:t xml:space="preserve">ния </w:t>
      </w:r>
    </w:p>
    <w:p>
      <w:pPr>
        <w:pStyle w:val="Normal"/>
        <w:numPr>
          <w:ilvl w:val="1"/>
          <w:numId w:val="2"/>
        </w:numPr>
        <w:shd w:fill="F1F2F3" w:val="clear"/>
        <w:spacing w:lineRule="auto" w:line="240" w:before="0" w:after="200"/>
        <w:rPr/>
      </w:pP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для де</w:t>
        <w:softHyphen/>
        <w:t>тей с на</w:t>
        <w:softHyphen/>
        <w:t>руше</w:t>
        <w:softHyphen/>
        <w:t>ни</w:t>
        <w:softHyphen/>
        <w:t>ями опор</w:t>
        <w:softHyphen/>
        <w:t>но-дви</w:t>
        <w:softHyphen/>
        <w:t>гатель</w:t>
        <w:softHyphen/>
        <w:t>но</w:t>
        <w:softHyphen/>
        <w:t>го ап</w:t>
        <w:softHyphen/>
        <w:t>па</w:t>
        <w:softHyphen/>
        <w:t>рата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– в по</w:t>
        <w:softHyphen/>
        <w:t>меще</w:t>
        <w:softHyphen/>
        <w:t>ни</w:t>
        <w:softHyphen/>
        <w:t>ях с пан</w:t>
        <w:softHyphen/>
        <w:t>ду</w:t>
        <w:softHyphen/>
        <w:t>сами, по</w:t>
        <w:softHyphen/>
        <w:t>руч</w:t>
        <w:softHyphen/>
        <w:t>ня</w:t>
        <w:softHyphen/>
        <w:t>ми и ины</w:t>
        <w:softHyphen/>
        <w:t>ми средс</w:t>
        <w:softHyphen/>
        <w:t>тва</w:t>
        <w:softHyphen/>
        <w:t xml:space="preserve">ми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hyperlink r:id="rId5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Тре</w:t>
          <w:softHyphen/>
          <w:t>бова</w:t>
          <w:softHyphen/>
          <w:t>ния к ор</w:t>
          <w:softHyphen/>
          <w:t>га</w:t>
          <w:softHyphen/>
          <w:t>низа</w:t>
          <w:softHyphen/>
          <w:t>ции ЕГЭ</w:t>
        </w:r>
      </w:hyperlink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Эк</w:t>
        <w:softHyphen/>
        <w:t>за</w:t>
        <w:softHyphen/>
        <w:t>мен про</w:t>
        <w:softHyphen/>
        <w:t>водит</w:t>
        <w:softHyphen/>
        <w:t>ся в от</w:t>
        <w:softHyphen/>
        <w:t>дель</w:t>
        <w:softHyphen/>
        <w:t>ной ауди</w:t>
        <w:softHyphen/>
        <w:t>тории, в ко</w:t>
        <w:softHyphen/>
        <w:t>торую дол</w:t>
        <w:softHyphen/>
        <w:t>жен быть обес</w:t>
        <w:softHyphen/>
        <w:t>пе</w:t>
        <w:softHyphen/>
        <w:t>чен бесп</w:t>
        <w:softHyphen/>
        <w:t>ре</w:t>
        <w:softHyphen/>
        <w:t>пятс</w:t>
        <w:softHyphen/>
        <w:t>твен</w:t>
        <w:softHyphen/>
        <w:t>ный дос</w:t>
        <w:softHyphen/>
        <w:t>туп. Двер</w:t>
        <w:softHyphen/>
        <w:t>ные про</w:t>
        <w:softHyphen/>
        <w:t>емы долж</w:t>
        <w:softHyphen/>
        <w:t>ны быть рас</w:t>
        <w:softHyphen/>
        <w:t>ши</w:t>
        <w:softHyphen/>
        <w:t>рен</w:t>
        <w:softHyphen/>
        <w:t>ны</w:t>
        <w:softHyphen/>
        <w:t xml:space="preserve">ми. </w:t>
        <w:br/>
        <w:t>При от</w:t>
        <w:softHyphen/>
        <w:t>сутс</w:t>
        <w:softHyphen/>
        <w:t>твии лиф</w:t>
        <w:softHyphen/>
        <w:t>тов ауди</w:t>
        <w:softHyphen/>
        <w:t>тория долж</w:t>
        <w:softHyphen/>
        <w:t>на рас</w:t>
        <w:softHyphen/>
        <w:t>по</w:t>
        <w:softHyphen/>
        <w:t>лагать</w:t>
        <w:softHyphen/>
        <w:t>ся на пер</w:t>
        <w:softHyphen/>
        <w:t>вом эта</w:t>
        <w:softHyphen/>
        <w:t xml:space="preserve">же. </w:t>
        <w:br/>
        <w:t>По</w:t>
        <w:softHyphen/>
        <w:t>меще</w:t>
        <w:softHyphen/>
        <w:t>ния долж</w:t>
        <w:softHyphen/>
        <w:t>ны быть обо</w:t>
        <w:softHyphen/>
        <w:t>рудо</w:t>
        <w:softHyphen/>
        <w:t>ваны пан</w:t>
        <w:softHyphen/>
        <w:t>ду</w:t>
        <w:softHyphen/>
        <w:t>сами, по</w:t>
        <w:softHyphen/>
        <w:t>руч</w:t>
        <w:softHyphen/>
        <w:t>ня</w:t>
        <w:softHyphen/>
        <w:t>ми, спе</w:t>
        <w:softHyphen/>
        <w:t>ци</w:t>
        <w:softHyphen/>
        <w:t>аль</w:t>
        <w:softHyphen/>
        <w:t>ны</w:t>
        <w:softHyphen/>
        <w:t>ми крес</w:t>
        <w:softHyphen/>
        <w:t>ла</w:t>
        <w:softHyphen/>
        <w:t>ми и  дру</w:t>
        <w:softHyphen/>
        <w:t>гими прис</w:t>
        <w:softHyphen/>
        <w:t>по</w:t>
        <w:softHyphen/>
        <w:t>соб</w:t>
        <w:softHyphen/>
        <w:t>ле</w:t>
        <w:softHyphen/>
        <w:t>ни</w:t>
        <w:softHyphen/>
        <w:t>ями.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На эк</w:t>
        <w:softHyphen/>
        <w:t>за</w:t>
        <w:softHyphen/>
        <w:t>мене обя</w:t>
        <w:softHyphen/>
        <w:t>зан при</w:t>
        <w:softHyphen/>
        <w:t>сутс</w:t>
        <w:softHyphen/>
        <w:t>тво</w:t>
        <w:softHyphen/>
        <w:t>вать ас</w:t>
        <w:softHyphen/>
        <w:t>систент, ока</w:t>
        <w:softHyphen/>
        <w:t>зыва</w:t>
        <w:softHyphen/>
        <w:t>ющий пос</w:t>
        <w:softHyphen/>
        <w:t>ту</w:t>
        <w:softHyphen/>
        <w:t>па</w:t>
        <w:softHyphen/>
        <w:t>ющим не</w:t>
        <w:softHyphen/>
        <w:t>об</w:t>
        <w:softHyphen/>
        <w:t>хо</w:t>
        <w:softHyphen/>
        <w:t>димую тех</w:t>
        <w:softHyphen/>
        <w:t>ни</w:t>
        <w:softHyphen/>
        <w:t>чес</w:t>
        <w:softHyphen/>
        <w:t>кую по</w:t>
        <w:softHyphen/>
        <w:t>мощь с уче</w:t>
        <w:softHyphen/>
        <w:t>том их ин</w:t>
        <w:softHyphen/>
        <w:t>ди</w:t>
        <w:softHyphen/>
        <w:t>виду</w:t>
        <w:softHyphen/>
        <w:t>аль</w:t>
        <w:softHyphen/>
        <w:t>ных осо</w:t>
        <w:softHyphen/>
        <w:t>бен</w:t>
        <w:softHyphen/>
        <w:t>ностей (он мо</w:t>
        <w:softHyphen/>
        <w:t>жет по</w:t>
        <w:softHyphen/>
        <w:t>мочь за</w:t>
        <w:softHyphen/>
        <w:t>нять ра</w:t>
        <w:softHyphen/>
        <w:t>бочее мес</w:t>
        <w:softHyphen/>
        <w:t>то, пе</w:t>
        <w:softHyphen/>
        <w:t>ред</w:t>
        <w:softHyphen/>
        <w:t>ви</w:t>
        <w:softHyphen/>
        <w:t>гать</w:t>
        <w:softHyphen/>
        <w:t>ся, про</w:t>
        <w:softHyphen/>
        <w:t>читать и офор</w:t>
        <w:softHyphen/>
        <w:t>мить за</w:t>
        <w:softHyphen/>
        <w:t>дание, в том чис</w:t>
        <w:softHyphen/>
        <w:t>ле за</w:t>
        <w:softHyphen/>
        <w:t>писы</w:t>
        <w:softHyphen/>
        <w:t>вая под дик</w:t>
        <w:softHyphen/>
        <w:t>товку, об</w:t>
        <w:softHyphen/>
        <w:t>щать</w:t>
        <w:softHyphen/>
        <w:t>ся с эк</w:t>
        <w:softHyphen/>
        <w:t>за</w:t>
        <w:softHyphen/>
        <w:t>мена</w:t>
        <w:softHyphen/>
        <w:t>тором).</w:t>
        <w:br/>
        <w:br/>
        <w:t>Ко</w:t>
        <w:softHyphen/>
        <w:t>личест</w:t>
        <w:softHyphen/>
        <w:t>во сда</w:t>
        <w:softHyphen/>
        <w:t>ющих эк</w:t>
        <w:softHyphen/>
        <w:t>за</w:t>
        <w:softHyphen/>
        <w:t>мен в од</w:t>
        <w:softHyphen/>
        <w:t>ной ауди</w:t>
        <w:softHyphen/>
        <w:t>тории не долж</w:t>
        <w:softHyphen/>
        <w:t>но пре</w:t>
        <w:softHyphen/>
        <w:t>вышать:</w:t>
      </w:r>
    </w:p>
    <w:p>
      <w:pPr>
        <w:pStyle w:val="Normal"/>
        <w:numPr>
          <w:ilvl w:val="1"/>
          <w:numId w:val="2"/>
        </w:numPr>
        <w:shd w:fill="F1F2F3" w:val="clear"/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на пись</w:t>
        <w:softHyphen/>
        <w:t>мен</w:t>
        <w:softHyphen/>
        <w:t>ном эк</w:t>
        <w:softHyphen/>
        <w:t>за</w:t>
        <w:softHyphen/>
        <w:t>мене – 12 че</w:t>
        <w:softHyphen/>
        <w:t xml:space="preserve">ловек </w:t>
      </w:r>
    </w:p>
    <w:p>
      <w:pPr>
        <w:pStyle w:val="Normal"/>
        <w:numPr>
          <w:ilvl w:val="1"/>
          <w:numId w:val="2"/>
        </w:numPr>
        <w:shd w:fill="F1F2F3" w:val="clear"/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на уст</w:t>
        <w:softHyphen/>
        <w:t>ном эк</w:t>
        <w:softHyphen/>
        <w:t>за</w:t>
        <w:softHyphen/>
        <w:t>мене – 6 че</w:t>
        <w:softHyphen/>
        <w:t xml:space="preserve">ловек 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До</w:t>
        <w:softHyphen/>
        <w:t>пус</w:t>
        <w:softHyphen/>
        <w:t>ка</w:t>
        <w:softHyphen/>
        <w:t>ет</w:t>
        <w:softHyphen/>
        <w:t>ся при</w:t>
        <w:softHyphen/>
        <w:t>сутс</w:t>
        <w:softHyphen/>
        <w:t>твие в ауди</w:t>
        <w:softHyphen/>
        <w:t>тории боль</w:t>
        <w:softHyphen/>
        <w:t>ше</w:t>
        <w:softHyphen/>
        <w:t>го ко</w:t>
        <w:softHyphen/>
        <w:t>личест</w:t>
        <w:softHyphen/>
        <w:t>ва пос</w:t>
        <w:softHyphen/>
        <w:t>ту</w:t>
        <w:softHyphen/>
        <w:t>па</w:t>
        <w:softHyphen/>
        <w:t>ющих, в том чис</w:t>
        <w:softHyphen/>
        <w:t>ле и тех, кто не име</w:t>
        <w:softHyphen/>
        <w:t>ет ог</w:t>
        <w:softHyphen/>
        <w:t>ра</w:t>
        <w:softHyphen/>
        <w:t>ниче</w:t>
        <w:softHyphen/>
        <w:t>ний по здо</w:t>
        <w:softHyphen/>
        <w:t>ровью, ес</w:t>
        <w:softHyphen/>
        <w:t>ли это ни</w:t>
        <w:softHyphen/>
        <w:t>кому не соз</w:t>
        <w:softHyphen/>
        <w:t>да</w:t>
        <w:softHyphen/>
        <w:t>ет труд</w:t>
        <w:softHyphen/>
        <w:t>ностей.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о</w:t>
        <w:softHyphen/>
        <w:t>дол</w:t>
        <w:softHyphen/>
        <w:t>жи</w:t>
        <w:softHyphen/>
        <w:t>тель</w:t>
        <w:softHyphen/>
        <w:t>ность эк</w:t>
        <w:softHyphen/>
        <w:t>за</w:t>
        <w:softHyphen/>
        <w:t>мена мо</w:t>
        <w:softHyphen/>
        <w:t>жет быть уве</w:t>
        <w:softHyphen/>
        <w:t>личе</w:t>
        <w:softHyphen/>
        <w:t>на по от</w:t>
        <w:softHyphen/>
        <w:t>но</w:t>
        <w:softHyphen/>
        <w:t>шению ко вре</w:t>
        <w:softHyphen/>
        <w:t>мени про</w:t>
        <w:softHyphen/>
        <w:t>веде</w:t>
        <w:softHyphen/>
        <w:t>ния ЕГЭ по со</w:t>
        <w:softHyphen/>
        <w:t>от</w:t>
        <w:softHyphen/>
        <w:t>ветс</w:t>
        <w:softHyphen/>
        <w:t>тву</w:t>
        <w:softHyphen/>
        <w:t>юще</w:t>
        <w:softHyphen/>
        <w:t>му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о</w:t>
        <w:softHyphen/>
        <w:t>му пред</w:t>
        <w:softHyphen/>
        <w:t>ме</w:t>
        <w:softHyphen/>
        <w:t>ту мак</w:t>
        <w:softHyphen/>
        <w:t>си</w:t>
        <w:softHyphen/>
        <w:t>мум на 1 час 30 ми</w:t>
        <w:softHyphen/>
        <w:t>нут.</w:t>
      </w:r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од</w:t>
        <w:softHyphen/>
        <w:t>робнее об ор</w:t>
        <w:softHyphen/>
        <w:t>га</w:t>
        <w:softHyphen/>
        <w:t>низа</w:t>
        <w:softHyphen/>
        <w:t>ции про</w:t>
        <w:softHyphen/>
        <w:t>веде</w:t>
        <w:softHyphen/>
        <w:t>ния ЕГЭ для участ</w:t>
        <w:softHyphen/>
        <w:t>ни</w:t>
        <w:softHyphen/>
        <w:t>ков с ог</w:t>
        <w:softHyphen/>
        <w:t>ра</w:t>
        <w:softHyphen/>
        <w:t>ничен</w:t>
        <w:softHyphen/>
        <w:t>ны</w:t>
        <w:softHyphen/>
        <w:t>ми воз</w:t>
        <w:softHyphen/>
        <w:t>можнос</w:t>
        <w:softHyphen/>
        <w:t>тя</w:t>
        <w:softHyphen/>
        <w:t>ми здо</w:t>
        <w:softHyphen/>
        <w:t>ровья из</w:t>
        <w:softHyphen/>
        <w:t>ло</w:t>
        <w:softHyphen/>
        <w:t xml:space="preserve">жено в </w:t>
      </w:r>
      <w:hyperlink r:id="rId6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Ме</w:t>
          <w:softHyphen/>
          <w:t>тоди</w:t>
          <w:softHyphen/>
          <w:t>чес</w:t>
          <w:softHyphen/>
          <w:t>ких ре</w:t>
          <w:softHyphen/>
          <w:t>комен</w:t>
          <w:softHyphen/>
          <w:t>да</w:t>
          <w:softHyphen/>
          <w:t>ци</w:t>
          <w:softHyphen/>
          <w:t>ях по ор</w:t>
          <w:softHyphen/>
          <w:t>га</w:t>
          <w:softHyphen/>
          <w:t>низа</w:t>
          <w:softHyphen/>
          <w:t>ции и про</w:t>
          <w:softHyphen/>
          <w:t>веде</w:t>
          <w:softHyphen/>
          <w:t>нию еди</w:t>
          <w:softHyphen/>
          <w:t>ного го</w:t>
          <w:softHyphen/>
          <w:t>сударс</w:t>
          <w:softHyphen/>
          <w:t>твен</w:t>
          <w:softHyphen/>
          <w:t>но</w:t>
          <w:softHyphen/>
          <w:t>го эк</w:t>
          <w:softHyphen/>
          <w:t>за</w:t>
          <w:softHyphen/>
          <w:t>мена (ЕГЭ) для лиц с ог</w:t>
          <w:softHyphen/>
          <w:t>ра</w:t>
          <w:softHyphen/>
          <w:t>ничен</w:t>
          <w:softHyphen/>
          <w:t>ны</w:t>
          <w:softHyphen/>
          <w:t>ми воз</w:t>
          <w:softHyphen/>
          <w:t>можнос</w:t>
          <w:softHyphen/>
          <w:t>тя</w:t>
          <w:softHyphen/>
          <w:t>ми здо</w:t>
          <w:softHyphen/>
          <w:t>ровья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hyperlink r:id="rId7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Осо</w:t>
          <w:softHyphen/>
          <w:t>бен</w:t>
          <w:softHyphen/>
          <w:t>ности при</w:t>
          <w:softHyphen/>
          <w:t>ема в ву</w:t>
          <w:softHyphen/>
          <w:t>зы и ссу</w:t>
          <w:softHyphen/>
          <w:t>зы</w:t>
        </w:r>
      </w:hyperlink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Граж</w:t>
        <w:softHyphen/>
        <w:t>да</w:t>
        <w:softHyphen/>
        <w:t>не с ог</w:t>
        <w:softHyphen/>
        <w:t>ра</w:t>
        <w:softHyphen/>
        <w:t>ничен</w:t>
        <w:softHyphen/>
        <w:t>ны</w:t>
        <w:softHyphen/>
        <w:t>ми воз</w:t>
        <w:softHyphen/>
        <w:t>можнос</w:t>
        <w:softHyphen/>
        <w:t>тя</w:t>
        <w:softHyphen/>
        <w:t>ми здо</w:t>
        <w:softHyphen/>
        <w:t>ровья, име</w:t>
        <w:softHyphen/>
        <w:t>ющие сред</w:t>
        <w:softHyphen/>
        <w:t>нее (пол</w:t>
        <w:softHyphen/>
        <w:t>ное) или сред</w:t>
        <w:softHyphen/>
        <w:t>нее про</w:t>
        <w:softHyphen/>
        <w:t>фес</w:t>
        <w:softHyphen/>
        <w:t>си</w:t>
        <w:softHyphen/>
        <w:t>ональ</w:t>
        <w:softHyphen/>
        <w:t>ное об</w:t>
        <w:softHyphen/>
        <w:t>ра</w:t>
        <w:softHyphen/>
        <w:t>зова</w:t>
        <w:softHyphen/>
        <w:t>ние, мо</w:t>
        <w:softHyphen/>
        <w:t>гут по</w:t>
        <w:softHyphen/>
        <w:t>дать за</w:t>
        <w:softHyphen/>
        <w:t>яв</w:t>
        <w:softHyphen/>
        <w:t>ле</w:t>
        <w:softHyphen/>
        <w:t>ние о при</w:t>
        <w:softHyphen/>
        <w:t>ёме в вуз/ссуз на пер</w:t>
        <w:softHyphen/>
        <w:t>вый курс как по ре</w:t>
        <w:softHyphen/>
        <w:t>зуль</w:t>
        <w:softHyphen/>
        <w:t>та</w:t>
        <w:softHyphen/>
        <w:t>там ЕГЭ, так и по ре</w:t>
        <w:softHyphen/>
        <w:t>зуль</w:t>
        <w:softHyphen/>
        <w:t>та</w:t>
        <w:softHyphen/>
        <w:t>там про</w:t>
        <w:softHyphen/>
        <w:t>води</w:t>
        <w:softHyphen/>
        <w:t>мых ву</w:t>
        <w:softHyphen/>
        <w:t>зом всту</w:t>
        <w:softHyphen/>
        <w:t>питель</w:t>
        <w:softHyphen/>
        <w:t>ных ис</w:t>
        <w:softHyphen/>
        <w:t>пы</w:t>
        <w:softHyphen/>
        <w:t>таний (при от</w:t>
        <w:softHyphen/>
        <w:t>сутс</w:t>
        <w:softHyphen/>
        <w:t>твии ре</w:t>
        <w:softHyphen/>
        <w:t>зуль</w:t>
        <w:softHyphen/>
        <w:t>та</w:t>
        <w:softHyphen/>
        <w:t>тов ЕГЭ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hyperlink r:id="rId8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Тре</w:t>
          <w:softHyphen/>
          <w:t>бова</w:t>
          <w:softHyphen/>
          <w:t>ния к за</w:t>
          <w:softHyphen/>
          <w:t>дани</w:t>
          <w:softHyphen/>
          <w:t>ям и фор</w:t>
          <w:softHyphen/>
          <w:t>ме всту</w:t>
          <w:softHyphen/>
          <w:t>питель</w:t>
          <w:softHyphen/>
          <w:t>ных ис</w:t>
          <w:softHyphen/>
          <w:t>пы</w:t>
          <w:softHyphen/>
          <w:t>таний</w:t>
        </w:r>
      </w:hyperlink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 за</w:t>
        <w:softHyphen/>
        <w:t>виси</w:t>
        <w:softHyphen/>
        <w:t>мос</w:t>
        <w:softHyphen/>
        <w:t>ти от ин</w:t>
        <w:softHyphen/>
        <w:t>ди</w:t>
        <w:softHyphen/>
        <w:t>виду</w:t>
        <w:softHyphen/>
        <w:t>аль</w:t>
        <w:softHyphen/>
        <w:t>ных осо</w:t>
        <w:softHyphen/>
        <w:t>бен</w:t>
        <w:softHyphen/>
        <w:t>ностей пос</w:t>
        <w:softHyphen/>
        <w:t>ту</w:t>
        <w:softHyphen/>
        <w:t>па</w:t>
        <w:softHyphen/>
        <w:t>ющих на эк</w:t>
        <w:softHyphen/>
        <w:t>за</w:t>
        <w:softHyphen/>
        <w:t>мене соб</w:t>
        <w:softHyphen/>
        <w:t>лю</w:t>
        <w:softHyphen/>
        <w:t>да</w:t>
        <w:softHyphen/>
        <w:t>ют</w:t>
        <w:softHyphen/>
        <w:t>ся  сле</w:t>
        <w:softHyphen/>
        <w:t>ду</w:t>
        <w:softHyphen/>
        <w:t>ющие тех</w:t>
        <w:softHyphen/>
        <w:t>ни</w:t>
        <w:softHyphen/>
        <w:t>чес</w:t>
        <w:softHyphen/>
        <w:t>кие ус</w:t>
        <w:softHyphen/>
        <w:t>ло</w:t>
        <w:softHyphen/>
        <w:t>вия:</w:t>
      </w:r>
    </w:p>
    <w:p>
      <w:pPr>
        <w:pStyle w:val="Normal"/>
        <w:numPr>
          <w:ilvl w:val="1"/>
          <w:numId w:val="2"/>
        </w:numPr>
        <w:shd w:fill="F1F2F3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для сле</w:t>
        <w:softHyphen/>
        <w:t>пых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– ис</w:t>
        <w:softHyphen/>
        <w:t>поль</w:t>
        <w:softHyphen/>
        <w:t>зо</w:t>
        <w:softHyphen/>
        <w:t>вание рельеф</w:t>
        <w:softHyphen/>
        <w:t>но-то</w:t>
        <w:softHyphen/>
        <w:t>чеч</w:t>
        <w:softHyphen/>
        <w:t>но</w:t>
        <w:softHyphen/>
        <w:t>го шриф</w:t>
        <w:softHyphen/>
        <w:t>та Брай</w:t>
        <w:softHyphen/>
        <w:t>ля, спе</w:t>
        <w:softHyphen/>
        <w:t>ци</w:t>
        <w:softHyphen/>
        <w:t>али</w:t>
        <w:softHyphen/>
        <w:t>зиро</w:t>
        <w:softHyphen/>
        <w:t>ван</w:t>
        <w:softHyphen/>
        <w:t>но</w:t>
        <w:softHyphen/>
        <w:t>го прог</w:t>
        <w:softHyphen/>
        <w:t>рамм</w:t>
        <w:softHyphen/>
        <w:t>но</w:t>
        <w:softHyphen/>
        <w:t>го обес</w:t>
        <w:softHyphen/>
        <w:t>пе</w:t>
        <w:softHyphen/>
        <w:t>чения для проч</w:t>
        <w:softHyphen/>
        <w:t>те</w:t>
        <w:softHyphen/>
        <w:t>ния элект</w:t>
        <w:softHyphen/>
        <w:t>рон</w:t>
        <w:softHyphen/>
        <w:t>ных до</w:t>
        <w:softHyphen/>
        <w:t>кумен</w:t>
        <w:softHyphen/>
        <w:t xml:space="preserve">тов; </w:t>
      </w:r>
    </w:p>
    <w:p>
      <w:pPr>
        <w:pStyle w:val="Normal"/>
        <w:numPr>
          <w:ilvl w:val="1"/>
          <w:numId w:val="2"/>
        </w:numPr>
        <w:shd w:fill="F1F2F3" w:val="clear"/>
        <w:spacing w:lineRule="auto" w:line="240" w:before="0" w:after="200"/>
        <w:rPr/>
      </w:pP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для сла</w:t>
        <w:softHyphen/>
        <w:t>бови</w:t>
        <w:softHyphen/>
        <w:t>дящих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– оформ</w:t>
        <w:softHyphen/>
        <w:t>ле</w:t>
        <w:softHyphen/>
        <w:t>ние за</w:t>
        <w:softHyphen/>
        <w:t>даний уве</w:t>
        <w:softHyphen/>
        <w:t>личен</w:t>
        <w:softHyphen/>
        <w:t>ным шриф</w:t>
        <w:softHyphen/>
        <w:t>том 16-20, ис</w:t>
        <w:softHyphen/>
        <w:t>поль</w:t>
        <w:softHyphen/>
        <w:t>зо</w:t>
        <w:softHyphen/>
        <w:t>вание уве</w:t>
        <w:softHyphen/>
        <w:t>личи</w:t>
        <w:softHyphen/>
        <w:t>ва</w:t>
        <w:softHyphen/>
        <w:t>юще</w:t>
        <w:softHyphen/>
        <w:t>го уст</w:t>
        <w:softHyphen/>
        <w:t>рой</w:t>
        <w:softHyphen/>
        <w:t>ства; ин</w:t>
        <w:softHyphen/>
        <w:t>ди</w:t>
        <w:softHyphen/>
        <w:t>виду</w:t>
        <w:softHyphen/>
        <w:t>аль</w:t>
        <w:softHyphen/>
        <w:t>ное рав</w:t>
        <w:softHyphen/>
        <w:t>но</w:t>
        <w:softHyphen/>
        <w:t>мер</w:t>
        <w:softHyphen/>
        <w:t>ное ос</w:t>
        <w:softHyphen/>
        <w:t>ве</w:t>
        <w:softHyphen/>
        <w:t>щение не ме</w:t>
        <w:softHyphen/>
        <w:t xml:space="preserve">нее 300 люкс; </w:t>
      </w:r>
    </w:p>
    <w:p>
      <w:pPr>
        <w:pStyle w:val="Normal"/>
        <w:numPr>
          <w:ilvl w:val="1"/>
          <w:numId w:val="2"/>
        </w:numPr>
        <w:shd w:fill="F1F2F3" w:val="clear"/>
        <w:spacing w:lineRule="auto" w:line="240" w:before="0" w:after="280"/>
        <w:rPr/>
      </w:pP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для глу</w:t>
        <w:softHyphen/>
        <w:t>хих и сла</w:t>
        <w:softHyphen/>
        <w:t>бос</w:t>
        <w:softHyphen/>
        <w:t>лы</w:t>
        <w:softHyphen/>
        <w:t>шащих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– пре</w:t>
        <w:softHyphen/>
        <w:t>дос</w:t>
        <w:softHyphen/>
        <w:t>тавле</w:t>
        <w:softHyphen/>
        <w:t>ние зву</w:t>
        <w:softHyphen/>
        <w:t>ко</w:t>
        <w:softHyphen/>
        <w:t>уси</w:t>
        <w:softHyphen/>
        <w:t>лива</w:t>
        <w:softHyphen/>
        <w:t>ющей ап</w:t>
        <w:softHyphen/>
        <w:t>па</w:t>
        <w:softHyphen/>
        <w:t>рату</w:t>
        <w:softHyphen/>
        <w:t>ры кол</w:t>
        <w:softHyphen/>
        <w:t>лектив</w:t>
        <w:softHyphen/>
        <w:t>но</w:t>
        <w:softHyphen/>
        <w:t>го поль</w:t>
        <w:softHyphen/>
        <w:t>зо</w:t>
        <w:softHyphen/>
        <w:t>вания, при не</w:t>
        <w:softHyphen/>
        <w:t>об</w:t>
        <w:softHyphen/>
        <w:t>хо</w:t>
        <w:softHyphen/>
        <w:t>димос</w:t>
        <w:softHyphen/>
        <w:t>ти – ап</w:t>
        <w:softHyphen/>
        <w:t>па</w:t>
        <w:softHyphen/>
        <w:t>рату</w:t>
        <w:softHyphen/>
        <w:t>ры ин</w:t>
        <w:softHyphen/>
        <w:t>ди</w:t>
        <w:softHyphen/>
        <w:t>виду</w:t>
        <w:softHyphen/>
        <w:t>аль</w:t>
        <w:softHyphen/>
        <w:t>но</w:t>
        <w:softHyphen/>
        <w:t>го поль</w:t>
        <w:softHyphen/>
        <w:t>зо</w:t>
        <w:softHyphen/>
        <w:t xml:space="preserve">вания; 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Для лиц с тя</w:t>
        <w:softHyphen/>
        <w:t>желы</w:t>
        <w:softHyphen/>
        <w:t>ми на</w:t>
        <w:softHyphen/>
        <w:t>руше</w:t>
        <w:softHyphen/>
        <w:t>ни</w:t>
        <w:softHyphen/>
        <w:t>ями ре</w:t>
        <w:softHyphen/>
        <w:t>чи, глу</w:t>
        <w:softHyphen/>
        <w:t>хих, сла</w:t>
        <w:softHyphen/>
        <w:t>бос</w:t>
        <w:softHyphen/>
        <w:t>лы</w:t>
        <w:softHyphen/>
        <w:t>шащих все всту</w:t>
        <w:softHyphen/>
        <w:t>питель</w:t>
        <w:softHyphen/>
        <w:t>ные ис</w:t>
        <w:softHyphen/>
        <w:t>пы</w:t>
        <w:softHyphen/>
        <w:t>тания по же</w:t>
        <w:softHyphen/>
        <w:t>ланию пос</w:t>
        <w:softHyphen/>
        <w:t>ту</w:t>
        <w:softHyphen/>
        <w:t>па</w:t>
        <w:softHyphen/>
        <w:t>ющих мо</w:t>
        <w:softHyphen/>
        <w:t>гут про</w:t>
        <w:softHyphen/>
        <w:t>водить</w:t>
        <w:softHyphen/>
        <w:t>ся в пись</w:t>
        <w:softHyphen/>
        <w:t>мен</w:t>
        <w:softHyphen/>
        <w:t>ной фор</w:t>
        <w:softHyphen/>
        <w:t>ме.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о</w:t>
        <w:softHyphen/>
        <w:t>дол</w:t>
        <w:softHyphen/>
        <w:t>жи</w:t>
        <w:softHyphen/>
        <w:t>тель</w:t>
        <w:softHyphen/>
        <w:t>ность всту</w:t>
        <w:softHyphen/>
        <w:t>питель</w:t>
        <w:softHyphen/>
        <w:t>ных ис</w:t>
        <w:softHyphen/>
        <w:t>пы</w:t>
        <w:softHyphen/>
        <w:t>таний по же</w:t>
        <w:softHyphen/>
        <w:t>ланию пос</w:t>
        <w:softHyphen/>
        <w:t>ту</w:t>
        <w:softHyphen/>
        <w:t>па</w:t>
        <w:softHyphen/>
        <w:t>ющих мо</w:t>
        <w:softHyphen/>
        <w:t>жет быть уве</w:t>
        <w:softHyphen/>
        <w:t>личе</w:t>
        <w:softHyphen/>
        <w:t>на по от</w:t>
        <w:softHyphen/>
        <w:t>но</w:t>
        <w:softHyphen/>
        <w:t>шению ко вре</w:t>
        <w:softHyphen/>
        <w:t>мени про</w:t>
        <w:softHyphen/>
        <w:t>веде</w:t>
        <w:softHyphen/>
        <w:t>ния ЕГЭ по со</w:t>
        <w:softHyphen/>
        <w:t>от</w:t>
        <w:softHyphen/>
        <w:t>ветс</w:t>
        <w:softHyphen/>
        <w:t>тву</w:t>
        <w:softHyphen/>
        <w:t>юще</w:t>
        <w:softHyphen/>
        <w:t>му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о</w:t>
        <w:softHyphen/>
        <w:t>му пред</w:t>
        <w:softHyphen/>
        <w:t>ме</w:t>
        <w:softHyphen/>
        <w:t>ту, но не бо</w:t>
        <w:softHyphen/>
        <w:t>лее чем на 1,5 ча</w:t>
        <w:softHyphen/>
        <w:t>са</w:t>
      </w:r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О дру</w:t>
        <w:softHyphen/>
        <w:t>гих осо</w:t>
        <w:softHyphen/>
        <w:t>бен</w:t>
        <w:softHyphen/>
        <w:t>ностях про</w:t>
        <w:softHyphen/>
        <w:t>веде</w:t>
        <w:softHyphen/>
        <w:t>ния всту</w:t>
        <w:softHyphen/>
        <w:t>питель</w:t>
        <w:softHyphen/>
        <w:t>ных ис</w:t>
        <w:softHyphen/>
        <w:t>пы</w:t>
        <w:softHyphen/>
        <w:t>таний мож</w:t>
        <w:softHyphen/>
        <w:t>но уз</w:t>
        <w:softHyphen/>
        <w:t xml:space="preserve">нать </w:t>
      </w:r>
      <w:hyperlink r:id="rId9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в п.п.55-57 По</w:t>
          <w:softHyphen/>
          <w:t>ряд</w:t>
          <w:softHyphen/>
          <w:t>ка при</w:t>
          <w:softHyphen/>
          <w:t>ема в ву</w:t>
          <w:softHyphen/>
          <w:t>зы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hyperlink r:id="rId10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Ме</w:t>
          <w:softHyphen/>
          <w:t>дицинс</w:t>
          <w:softHyphen/>
          <w:t>кие до</w:t>
          <w:softHyphen/>
          <w:t>кумен</w:t>
          <w:softHyphen/>
          <w:t>ты</w:t>
        </w:r>
      </w:hyperlink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Тем, кто пос</w:t>
        <w:softHyphen/>
        <w:t>ту</w:t>
        <w:softHyphen/>
        <w:t>па</w:t>
        <w:softHyphen/>
        <w:t>ет в вуз или ссуз без ре</w:t>
        <w:softHyphen/>
        <w:t>зуль</w:t>
        <w:softHyphen/>
        <w:t>та</w:t>
        <w:softHyphen/>
        <w:t>тов ЕГЭ, для вы</w:t>
        <w:softHyphen/>
        <w:t>пол</w:t>
        <w:softHyphen/>
        <w:t>не</w:t>
        <w:softHyphen/>
        <w:t>ния всех тре</w:t>
        <w:softHyphen/>
        <w:t>бова</w:t>
        <w:softHyphen/>
        <w:t>ний к ор</w:t>
        <w:softHyphen/>
        <w:t>га</w:t>
        <w:softHyphen/>
        <w:t>низа</w:t>
        <w:softHyphen/>
        <w:t>ции всту</w:t>
        <w:softHyphen/>
        <w:t>питель</w:t>
        <w:softHyphen/>
        <w:t>но</w:t>
        <w:softHyphen/>
        <w:t>го ис</w:t>
        <w:softHyphen/>
        <w:t>пы</w:t>
        <w:softHyphen/>
        <w:t>тания нуж</w:t>
        <w:softHyphen/>
        <w:t>но предс</w:t>
        <w:softHyphen/>
        <w:t>та</w:t>
        <w:softHyphen/>
        <w:t>вить один из до</w:t>
        <w:softHyphen/>
        <w:t>кумен</w:t>
        <w:softHyphen/>
        <w:t>тов, подт</w:t>
        <w:softHyphen/>
        <w:t>вер</w:t>
        <w:softHyphen/>
        <w:t>жда</w:t>
        <w:softHyphen/>
        <w:t>ющий у них ог</w:t>
        <w:softHyphen/>
        <w:t>ра</w:t>
        <w:softHyphen/>
        <w:t>ничен</w:t>
        <w:softHyphen/>
        <w:t>ные воз</w:t>
        <w:softHyphen/>
        <w:t>можнос</w:t>
        <w:softHyphen/>
        <w:t>ти здо</w:t>
        <w:softHyphen/>
        <w:t>ровья:</w:t>
      </w:r>
    </w:p>
    <w:p>
      <w:pPr>
        <w:pStyle w:val="Normal"/>
        <w:numPr>
          <w:ilvl w:val="1"/>
          <w:numId w:val="2"/>
        </w:numPr>
        <w:shd w:fill="F1F2F3" w:val="clear"/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зак</w:t>
        <w:softHyphen/>
        <w:t>лю</w:t>
        <w:softHyphen/>
        <w:t>чение пси</w:t>
        <w:softHyphen/>
        <w:t>холо</w:t>
        <w:softHyphen/>
        <w:t>го-ме</w:t>
        <w:softHyphen/>
        <w:t>дико-пе</w:t>
        <w:softHyphen/>
        <w:t>даго</w:t>
        <w:softHyphen/>
        <w:t>гичес</w:t>
        <w:softHyphen/>
        <w:t>кой ко</w:t>
        <w:softHyphen/>
        <w:t>мис</w:t>
        <w:softHyphen/>
        <w:t>сии;</w:t>
      </w:r>
    </w:p>
    <w:p>
      <w:pPr>
        <w:pStyle w:val="Normal"/>
        <w:numPr>
          <w:ilvl w:val="1"/>
          <w:numId w:val="2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прав</w:t>
        <w:softHyphen/>
        <w:t>ка об ус</w:t>
        <w:softHyphen/>
        <w:t>та</w:t>
        <w:softHyphen/>
        <w:t>нов</w:t>
        <w:softHyphen/>
        <w:t>ле</w:t>
        <w:softHyphen/>
        <w:t>нии ин</w:t>
        <w:softHyphen/>
        <w:t>ва</w:t>
        <w:softHyphen/>
        <w:t>лид</w:t>
        <w:softHyphen/>
        <w:t>ности, вы</w:t>
        <w:softHyphen/>
        <w:t>дан</w:t>
        <w:softHyphen/>
        <w:t>ная фе</w:t>
        <w:softHyphen/>
        <w:t>дераль</w:t>
        <w:softHyphen/>
        <w:t>ным го</w:t>
        <w:softHyphen/>
        <w:t>сударс</w:t>
        <w:softHyphen/>
        <w:t>твен</w:t>
        <w:softHyphen/>
        <w:t>ным уч</w:t>
        <w:softHyphen/>
        <w:t>режде</w:t>
        <w:softHyphen/>
        <w:t>ни</w:t>
        <w:softHyphen/>
        <w:t>ем ме</w:t>
        <w:softHyphen/>
        <w:t>дико-со</w:t>
        <w:softHyphen/>
        <w:t>ци</w:t>
        <w:softHyphen/>
        <w:t>аль</w:t>
        <w:softHyphen/>
        <w:t>ной экс</w:t>
        <w:softHyphen/>
        <w:t>пер</w:t>
        <w:softHyphen/>
        <w:t>ти</w:t>
        <w:softHyphen/>
        <w:t>зы;</w:t>
      </w:r>
    </w:p>
    <w:p>
      <w:pPr>
        <w:pStyle w:val="Normal"/>
        <w:numPr>
          <w:ilvl w:val="1"/>
          <w:numId w:val="2"/>
        </w:numPr>
        <w:shd w:fill="F1F2F3" w:val="clear"/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до</w:t>
        <w:softHyphen/>
        <w:t>кумент (справ</w:t>
        <w:softHyphen/>
        <w:t>ка), вы</w:t>
        <w:softHyphen/>
        <w:t>дан</w:t>
        <w:softHyphen/>
        <w:t>ный об</w:t>
        <w:softHyphen/>
        <w:t>ра</w:t>
        <w:softHyphen/>
        <w:t>зова</w:t>
        <w:softHyphen/>
        <w:t>тель</w:t>
        <w:softHyphen/>
        <w:t>ным уч</w:t>
        <w:softHyphen/>
        <w:t>режде</w:t>
        <w:softHyphen/>
        <w:t>ни</w:t>
        <w:softHyphen/>
        <w:t>ем, ор</w:t>
        <w:softHyphen/>
        <w:t>га</w:t>
        <w:softHyphen/>
        <w:t>ном, осу</w:t>
        <w:softHyphen/>
        <w:t>щест</w:t>
        <w:softHyphen/>
        <w:t>вля</w:t>
        <w:softHyphen/>
        <w:t>ющим уп</w:t>
        <w:softHyphen/>
        <w:t>равле</w:t>
        <w:softHyphen/>
        <w:t>ние в сфе</w:t>
        <w:softHyphen/>
        <w:t>ре об</w:t>
        <w:softHyphen/>
        <w:t>ра</w:t>
        <w:softHyphen/>
        <w:t>зова</w:t>
        <w:softHyphen/>
        <w:t>ния, подт</w:t>
        <w:softHyphen/>
        <w:t>вер</w:t>
        <w:softHyphen/>
        <w:t>жда</w:t>
        <w:softHyphen/>
        <w:t>ющий, что пос</w:t>
        <w:softHyphen/>
        <w:t>ту</w:t>
        <w:softHyphen/>
        <w:t>па</w:t>
        <w:softHyphen/>
        <w:t>ющий про</w:t>
        <w:softHyphen/>
        <w:t>ходил го</w:t>
        <w:softHyphen/>
        <w:t>сударс</w:t>
        <w:softHyphen/>
        <w:t>твен</w:t>
        <w:softHyphen/>
        <w:t>ную (ито</w:t>
        <w:softHyphen/>
        <w:t>говую) ат</w:t>
        <w:softHyphen/>
        <w:t>теста</w:t>
        <w:softHyphen/>
        <w:t>цию как обу</w:t>
        <w:softHyphen/>
        <w:t>ча</w:t>
        <w:softHyphen/>
        <w:t>ющий</w:t>
        <w:softHyphen/>
        <w:t>ся с ог</w:t>
        <w:softHyphen/>
        <w:t>ра</w:t>
        <w:softHyphen/>
        <w:t>ничен</w:t>
        <w:softHyphen/>
        <w:t>ны</w:t>
        <w:softHyphen/>
        <w:t>ми воз</w:t>
        <w:softHyphen/>
        <w:t>можнос</w:t>
        <w:softHyphen/>
        <w:t>тя</w:t>
        <w:softHyphen/>
        <w:t>ми здо</w:t>
        <w:softHyphen/>
        <w:t>ровья.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Де</w:t>
        <w:softHyphen/>
        <w:t>ти-ин</w:t>
        <w:softHyphen/>
        <w:t>ва</w:t>
        <w:softHyphen/>
        <w:t>лиды, ин</w:t>
        <w:softHyphen/>
        <w:t>ва</w:t>
        <w:softHyphen/>
        <w:t>лиды I и II групп, име</w:t>
        <w:softHyphen/>
        <w:t>ющие пра</w:t>
        <w:softHyphen/>
        <w:t>во на при</w:t>
        <w:softHyphen/>
        <w:t>ем в ву</w:t>
        <w:softHyphen/>
        <w:t>зы и ссу</w:t>
        <w:softHyphen/>
        <w:t>зы вне кон</w:t>
        <w:softHyphen/>
        <w:t>курса, при ус</w:t>
        <w:softHyphen/>
        <w:t>ло</w:t>
        <w:softHyphen/>
        <w:t>вии ус</w:t>
        <w:softHyphen/>
        <w:t>пешно</w:t>
        <w:softHyphen/>
        <w:t>го про</w:t>
        <w:softHyphen/>
        <w:t>хож</w:t>
        <w:softHyphen/>
        <w:t>де</w:t>
        <w:softHyphen/>
        <w:t>ния всту</w:t>
        <w:softHyphen/>
        <w:t>питель</w:t>
        <w:softHyphen/>
        <w:t>ных ис</w:t>
        <w:softHyphen/>
        <w:t>пы</w:t>
        <w:softHyphen/>
        <w:t>таний предс</w:t>
        <w:softHyphen/>
        <w:t>тав</w:t>
        <w:softHyphen/>
        <w:t>ля</w:t>
        <w:softHyphen/>
        <w:t>ют справ</w:t>
        <w:softHyphen/>
        <w:t>ку об ус</w:t>
        <w:softHyphen/>
        <w:t>та</w:t>
        <w:softHyphen/>
        <w:t>нов</w:t>
        <w:softHyphen/>
        <w:t>ле</w:t>
        <w:softHyphen/>
        <w:t>нии ин</w:t>
        <w:softHyphen/>
        <w:t>ва</w:t>
        <w:softHyphen/>
        <w:t>лид</w:t>
        <w:softHyphen/>
        <w:t>ности, вы</w:t>
        <w:softHyphen/>
        <w:t>дан</w:t>
        <w:softHyphen/>
        <w:t>ную фе</w:t>
        <w:softHyphen/>
        <w:t>дераль</w:t>
        <w:softHyphen/>
        <w:t>ным уч</w:t>
        <w:softHyphen/>
        <w:t>режде</w:t>
        <w:softHyphen/>
        <w:t>ни</w:t>
        <w:softHyphen/>
        <w:t>ем ме</w:t>
        <w:softHyphen/>
        <w:t>дико-со</w:t>
        <w:softHyphen/>
        <w:t>ци</w:t>
        <w:softHyphen/>
        <w:t>аль</w:t>
        <w:softHyphen/>
        <w:t>ной экс</w:t>
        <w:softHyphen/>
        <w:t>пер</w:t>
        <w:softHyphen/>
        <w:t>ти</w:t>
        <w:softHyphen/>
        <w:t>зы.</w:t>
      </w:r>
    </w:p>
    <w:p>
      <w:pPr>
        <w:pStyle w:val="Normal"/>
        <w:numPr>
          <w:ilvl w:val="0"/>
          <w:numId w:val="0"/>
        </w:numPr>
        <w:spacing w:lineRule="atLeast" w:line="356" w:before="280" w:after="280"/>
        <w:outlineLvl w:val="1"/>
        <w:rPr>
          <w:rFonts w:ascii="Tahoma" w:hAnsi="Tahoma" w:eastAsia="Times New Roman" w:cs="Tahoma"/>
          <w:b/>
          <w:b/>
          <w:bCs/>
          <w:color w:val="0B5BA4"/>
          <w:kern w:val="2"/>
          <w:sz w:val="39"/>
          <w:szCs w:val="39"/>
          <w:lang w:eastAsia="ru-RU"/>
        </w:rPr>
      </w:pPr>
      <w:r>
        <w:rPr>
          <w:rFonts w:eastAsia="Times New Roman" w:cs="Tahoma" w:ascii="Tahoma" w:hAnsi="Tahoma"/>
          <w:b/>
          <w:bCs/>
          <w:color w:val="0B5BA4"/>
          <w:kern w:val="2"/>
          <w:sz w:val="39"/>
          <w:szCs w:val="39"/>
          <w:lang w:eastAsia="ru-RU"/>
        </w:rPr>
        <w:t>Основные сведения о ЕГЭ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Еди</w:t>
        <w:softHyphen/>
        <w:t>ный го</w:t>
        <w:softHyphen/>
        <w:t>сударс</w:t>
        <w:softHyphen/>
        <w:t>твен</w:t>
        <w:softHyphen/>
        <w:t>ный эк</w:t>
        <w:softHyphen/>
        <w:t>за</w:t>
        <w:softHyphen/>
        <w:t>мен (ЕГЭ) – это ос</w:t>
        <w:softHyphen/>
        <w:t>новная фор</w:t>
        <w:softHyphen/>
        <w:t>ма го</w:t>
        <w:softHyphen/>
        <w:t>сударс</w:t>
        <w:softHyphen/>
        <w:t>твен</w:t>
        <w:softHyphen/>
        <w:t>ной (ито</w:t>
        <w:softHyphen/>
        <w:t>говой) ат</w:t>
        <w:softHyphen/>
        <w:t>теста</w:t>
        <w:softHyphen/>
        <w:t>ции вы</w:t>
        <w:softHyphen/>
        <w:t>пуск</w:t>
        <w:softHyphen/>
        <w:t>ни</w:t>
        <w:softHyphen/>
        <w:t>ков школ Рос</w:t>
        <w:softHyphen/>
        <w:t>сий</w:t>
        <w:softHyphen/>
        <w:t>ской Фе</w:t>
        <w:softHyphen/>
        <w:t>дера</w:t>
        <w:softHyphen/>
        <w:t>ци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у</w:t>
        <w:softHyphen/>
        <w:t>зы и ссу</w:t>
        <w:softHyphen/>
        <w:t>зы ис</w:t>
        <w:softHyphen/>
        <w:t>поль</w:t>
        <w:softHyphen/>
        <w:t>зу</w:t>
        <w:softHyphen/>
        <w:t>ют ре</w:t>
        <w:softHyphen/>
        <w:t>зуль</w:t>
        <w:softHyphen/>
        <w:t>та</w:t>
        <w:softHyphen/>
        <w:t>ты ЕГЭ в ка</w:t>
        <w:softHyphen/>
        <w:t>чест</w:t>
        <w:softHyphen/>
        <w:t>ве ре</w:t>
        <w:softHyphen/>
        <w:t>зуль</w:t>
        <w:softHyphen/>
        <w:t>та</w:t>
        <w:softHyphen/>
        <w:t>тов всту</w:t>
        <w:softHyphen/>
        <w:t>питель</w:t>
        <w:softHyphen/>
        <w:t>ных ис</w:t>
        <w:softHyphen/>
        <w:t>пы</w:t>
        <w:softHyphen/>
        <w:t>тани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ЕГЭ про</w:t>
        <w:softHyphen/>
        <w:t>водит</w:t>
        <w:softHyphen/>
        <w:t>ся во все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, а так</w:t>
        <w:softHyphen/>
        <w:t>же в иност</w:t>
        <w:softHyphen/>
        <w:t>ран</w:t>
        <w:softHyphen/>
        <w:t>ных го</w:t>
        <w:softHyphen/>
        <w:t>сударс</w:t>
        <w:softHyphen/>
        <w:t>твах для вы</w:t>
        <w:softHyphen/>
        <w:t>пуск</w:t>
        <w:softHyphen/>
        <w:t>ни</w:t>
        <w:softHyphen/>
        <w:t>ко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и по</w:t>
        <w:softHyphen/>
        <w:t>соль</w:t>
        <w:softHyphen/>
        <w:t>ствах, во</w:t>
        <w:softHyphen/>
        <w:t>ен</w:t>
        <w:softHyphen/>
        <w:t>ных час</w:t>
        <w:softHyphen/>
        <w:t>тях Рос</w:t>
        <w:softHyphen/>
        <w:t>сий</w:t>
        <w:softHyphen/>
        <w:t>ской Фе</w:t>
        <w:softHyphen/>
        <w:t>дера</w:t>
        <w:softHyphen/>
        <w:t>ции и др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ЕГЭ ор</w:t>
        <w:softHyphen/>
        <w:t>га</w:t>
        <w:softHyphen/>
        <w:t>низу</w:t>
        <w:softHyphen/>
        <w:t>ет</w:t>
        <w:softHyphen/>
        <w:t>ся и про</w:t>
        <w:softHyphen/>
        <w:t>водит</w:t>
        <w:softHyphen/>
        <w:t xml:space="preserve">ся </w:t>
      </w:r>
      <w:hyperlink r:id="rId11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Фе</w:t>
          <w:softHyphen/>
          <w:t>дераль</w:t>
          <w:softHyphen/>
          <w:t>ной служ</w:t>
          <w:softHyphen/>
          <w:t>бой по над</w:t>
          <w:softHyphen/>
          <w:t>зо</w:t>
          <w:softHyphen/>
          <w:t>ру в сфе</w:t>
          <w:softHyphen/>
          <w:t>ре об</w:t>
          <w:softHyphen/>
          <w:t>ра</w:t>
          <w:softHyphen/>
          <w:t>зова</w:t>
          <w:softHyphen/>
          <w:t>ния и на</w:t>
          <w:softHyphen/>
          <w:t>уки (Ро</w:t>
          <w:softHyphen/>
          <w:t>собр</w:t>
          <w:softHyphen/>
          <w:t>над</w:t>
          <w:softHyphen/>
          <w:t>зор)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сов</w:t>
        <w:softHyphen/>
        <w:t>мест</w:t>
        <w:softHyphen/>
        <w:t xml:space="preserve">но с </w:t>
      </w:r>
      <w:hyperlink r:id="rId12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ор</w:t>
          <w:softHyphen/>
          <w:t>га</w:t>
          <w:softHyphen/>
          <w:t>нами ис</w:t>
          <w:softHyphen/>
          <w:t>полни</w:t>
          <w:softHyphen/>
          <w:t>тель</w:t>
          <w:softHyphen/>
          <w:t>ной влас</w:t>
          <w:softHyphen/>
          <w:t>ти субъек</w:t>
          <w:softHyphen/>
          <w:t>тов Рос</w:t>
          <w:softHyphen/>
          <w:t>сий</w:t>
          <w:softHyphen/>
          <w:t>ской Фе</w:t>
          <w:softHyphen/>
          <w:t>дера</w:t>
          <w:softHyphen/>
          <w:t>ции, осу</w:t>
          <w:softHyphen/>
          <w:t>щест</w:t>
          <w:softHyphen/>
          <w:t>вля</w:t>
          <w:softHyphen/>
          <w:t>ющи</w:t>
          <w:softHyphen/>
          <w:t>ми уп</w:t>
          <w:softHyphen/>
          <w:t>равле</w:t>
          <w:softHyphen/>
          <w:t>ние в сфе</w:t>
          <w:softHyphen/>
          <w:t>ре об</w:t>
          <w:softHyphen/>
          <w:t>ра</w:t>
          <w:softHyphen/>
          <w:t>зова</w:t>
          <w:softHyphen/>
          <w:t>ния.</w:t>
        </w:r>
      </w:hyperlink>
      <w:r>
        <w:rPr>
          <w:rFonts w:eastAsia="Times New Roman" w:cs="Tahoma" w:ascii="Tahoma" w:hAnsi="Tahoma"/>
          <w:i/>
          <w:iCs/>
          <w:color w:val="333333"/>
          <w:sz w:val="1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По </w:t>
      </w:r>
      <w:hyperlink r:id="rId13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по</w:t>
          <w:softHyphen/>
          <w:t>руче</w:t>
          <w:softHyphen/>
          <w:t>нию Ро</w:t>
          <w:softHyphen/>
          <w:t>собр</w:t>
          <w:softHyphen/>
          <w:t>над</w:t>
          <w:softHyphen/>
          <w:t>зо</w:t>
          <w:softHyphen/>
          <w:t>ра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ор</w:t>
        <w:softHyphen/>
        <w:t>га</w:t>
        <w:softHyphen/>
        <w:t>низа</w:t>
        <w:softHyphen/>
        <w:t>ци</w:t>
        <w:softHyphen/>
        <w:t>он</w:t>
        <w:softHyphen/>
        <w:t>ным и тех</w:t>
        <w:softHyphen/>
        <w:t>но</w:t>
        <w:softHyphen/>
        <w:t>логи</w:t>
        <w:softHyphen/>
        <w:t>чес</w:t>
        <w:softHyphen/>
        <w:t>ким обес</w:t>
        <w:softHyphen/>
        <w:t>пе</w:t>
        <w:softHyphen/>
        <w:t>чени</w:t>
        <w:softHyphen/>
        <w:t>ем про</w:t>
        <w:softHyphen/>
        <w:t>веде</w:t>
        <w:softHyphen/>
        <w:t>ния ЕГЭ на фе</w:t>
        <w:softHyphen/>
        <w:t>дераль</w:t>
        <w:softHyphen/>
        <w:t>ном уров</w:t>
        <w:softHyphen/>
        <w:t>не за</w:t>
        <w:softHyphen/>
        <w:t>нима</w:t>
        <w:softHyphen/>
        <w:t>ет</w:t>
        <w:softHyphen/>
        <w:t xml:space="preserve">ся </w:t>
      </w:r>
      <w:hyperlink r:id="rId14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ФЦТ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, раз</w:t>
        <w:softHyphen/>
        <w:t>ра</w:t>
        <w:softHyphen/>
        <w:t>бот</w:t>
        <w:softHyphen/>
        <w:t>кой и экс</w:t>
        <w:softHyphen/>
        <w:t>пер</w:t>
        <w:softHyphen/>
        <w:t>ти</w:t>
        <w:softHyphen/>
        <w:t xml:space="preserve">зой </w:t>
      </w:r>
      <w:hyperlink r:id="rId15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КИМ</w:t>
        </w:r>
      </w:hyperlink>
      <w:r>
        <w:rPr>
          <w:rFonts w:eastAsia="Times New Roman" w:cs="Tahoma" w:ascii="Tahoma" w:hAnsi="Tahoma"/>
          <w:i/>
          <w:iCs/>
          <w:color w:val="333333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– </w:t>
      </w:r>
      <w:hyperlink r:id="rId16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ФИ</w:t>
          <w:softHyphen/>
          <w:t>ПИ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Осо</w:t>
        <w:softHyphen/>
        <w:t>бен</w:t>
        <w:softHyphen/>
        <w:t>ности ЕГЭ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еди</w:t>
        <w:softHyphen/>
        <w:t xml:space="preserve">ные </w:t>
      </w:r>
      <w:hyperlink r:id="rId17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пра</w:t>
          <w:softHyphen/>
          <w:t>вила про</w:t>
          <w:softHyphen/>
          <w:t>веде</w:t>
          <w:softHyphen/>
          <w:t>ния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еди</w:t>
        <w:softHyphen/>
        <w:t xml:space="preserve">ное </w:t>
      </w:r>
      <w:hyperlink r:id="rId18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рас</w:t>
          <w:softHyphen/>
          <w:t>пи</w:t>
          <w:softHyphen/>
          <w:t>сание</w:t>
        </w:r>
      </w:hyperlink>
      <w:r>
        <w:rPr>
          <w:rFonts w:eastAsia="Times New Roman" w:cs="Tahoma" w:ascii="Tahoma" w:hAnsi="Tahoma"/>
          <w:i/>
          <w:iCs/>
          <w:color w:val="333333"/>
          <w:sz w:val="18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ис</w:t>
        <w:softHyphen/>
        <w:t>поль</w:t>
        <w:softHyphen/>
        <w:t>зо</w:t>
        <w:softHyphen/>
        <w:t>вание за</w:t>
        <w:softHyphen/>
        <w:t>даний стан</w:t>
        <w:softHyphen/>
        <w:t>дарти</w:t>
        <w:softHyphen/>
        <w:t>зиро</w:t>
        <w:softHyphen/>
        <w:t>ван</w:t>
        <w:softHyphen/>
        <w:t>ной фор</w:t>
        <w:softHyphen/>
        <w:t>мы (</w:t>
      </w:r>
      <w:hyperlink r:id="rId19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КИМ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i/>
          <w:iCs/>
          <w:color w:val="333333"/>
          <w:sz w:val="18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ис</w:t>
        <w:softHyphen/>
        <w:t>поль</w:t>
        <w:softHyphen/>
        <w:t>зо</w:t>
        <w:softHyphen/>
        <w:t>вание спе</w:t>
        <w:softHyphen/>
        <w:t>ци</w:t>
        <w:softHyphen/>
        <w:t>аль</w:t>
        <w:softHyphen/>
        <w:t xml:space="preserve">ных </w:t>
      </w:r>
      <w:hyperlink r:id="rId20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блан</w:t>
          <w:softHyphen/>
          <w:t>ков</w:t>
        </w:r>
      </w:hyperlink>
      <w:r>
        <w:rPr>
          <w:rFonts w:eastAsia="Times New Roman" w:cs="Tahoma" w:ascii="Tahoma" w:hAnsi="Tahoma"/>
          <w:i/>
          <w:iCs/>
          <w:color w:val="333333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для оформ</w:t>
        <w:softHyphen/>
        <w:t>ле</w:t>
        <w:softHyphen/>
        <w:t>ния от</w:t>
        <w:softHyphen/>
        <w:t>ве</w:t>
        <w:softHyphen/>
        <w:t>тов на за</w:t>
        <w:softHyphen/>
        <w:t>дани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о</w:t>
        <w:softHyphen/>
        <w:t>веде</w:t>
        <w:softHyphen/>
        <w:t>ние пись</w:t>
        <w:softHyphen/>
        <w:t>мен</w:t>
        <w:softHyphen/>
        <w:t>но на русс</w:t>
        <w:softHyphen/>
        <w:t>ком язы</w:t>
        <w:softHyphen/>
        <w:t>ке (за иск</w:t>
        <w:softHyphen/>
        <w:t>лю</w:t>
        <w:softHyphen/>
        <w:t>чени</w:t>
        <w:softHyphen/>
        <w:t>ем ЕГЭ по иност</w:t>
        <w:softHyphen/>
        <w:t>ран</w:t>
        <w:softHyphen/>
        <w:t>ным язы</w:t>
        <w:softHyphen/>
        <w:t>кам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hyperlink r:id="rId21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Участ</w:t>
          <w:softHyphen/>
          <w:t>ни</w:t>
          <w:softHyphen/>
          <w:t>ки ЕГЭ</w:t>
        </w:r>
      </w:hyperlink>
    </w:p>
    <w:p>
      <w:pPr>
        <w:pStyle w:val="Normal"/>
        <w:numPr>
          <w:ilvl w:val="1"/>
          <w:numId w:val="1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ы</w:t>
        <w:softHyphen/>
        <w:t>пуск</w:t>
        <w:softHyphen/>
        <w:t>ни</w:t>
        <w:softHyphen/>
        <w:t>ки школ Рос</w:t>
        <w:softHyphen/>
        <w:t>сий</w:t>
        <w:softHyphen/>
        <w:t>ской Фе</w:t>
        <w:softHyphen/>
        <w:t>дера</w:t>
        <w:softHyphen/>
        <w:t>ции и школ при по</w:t>
        <w:softHyphen/>
        <w:t>соль</w:t>
        <w:softHyphen/>
        <w:t>ствах, во</w:t>
        <w:softHyphen/>
        <w:t>ен</w:t>
        <w:softHyphen/>
        <w:t>ных час</w:t>
        <w:softHyphen/>
        <w:t>тях Рос</w:t>
        <w:softHyphen/>
        <w:t>сий</w:t>
        <w:softHyphen/>
        <w:t>ской Фе</w:t>
        <w:softHyphen/>
        <w:t>дера</w:t>
        <w:softHyphen/>
        <w:t>ции и др. за ру</w:t>
        <w:softHyphen/>
        <w:t>бежом, име</w:t>
        <w:softHyphen/>
        <w:t>ющие удов</w:t>
        <w:softHyphen/>
        <w:t>летво</w:t>
        <w:softHyphen/>
        <w:t>ритель</w:t>
        <w:softHyphen/>
        <w:t>ные ито</w:t>
        <w:softHyphen/>
        <w:t>говые школь</w:t>
        <w:softHyphen/>
        <w:t>ные от</w:t>
        <w:softHyphen/>
        <w:t>метки по всем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м пред</w:t>
        <w:softHyphen/>
        <w:t>ме</w:t>
        <w:softHyphen/>
        <w:t>там за 10-11(12) клас</w:t>
        <w:softHyphen/>
        <w:t>сы и до</w:t>
        <w:softHyphen/>
        <w:t>пущен</w:t>
        <w:softHyphen/>
        <w:t>ные к ЕГЭ пе</w:t>
        <w:softHyphen/>
        <w:t>даго</w:t>
        <w:softHyphen/>
        <w:t>гичес</w:t>
        <w:softHyphen/>
        <w:t>ким со</w:t>
        <w:softHyphen/>
        <w:t>ветом сво</w:t>
        <w:softHyphen/>
        <w:t>его об</w:t>
        <w:softHyphen/>
        <w:t>ра</w:t>
        <w:softHyphen/>
        <w:t>зова</w:t>
        <w:softHyphen/>
        <w:t>тель</w:t>
        <w:softHyphen/>
        <w:t>но</w:t>
        <w:softHyphen/>
        <w:t>го уч</w:t>
        <w:softHyphen/>
        <w:t>режде</w:t>
        <w:softHyphen/>
        <w:t>ния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обу</w:t>
        <w:softHyphen/>
        <w:t>ча</w:t>
        <w:softHyphen/>
        <w:t>ющиеся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на</w:t>
        <w:softHyphen/>
        <w:t>чаль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и сред</w:t>
        <w:softHyphen/>
        <w:t>н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ы</w:t>
        <w:softHyphen/>
        <w:t>пуск</w:t>
        <w:softHyphen/>
        <w:t>ни</w:t>
        <w:softHyphen/>
        <w:t>ки прош</w:t>
        <w:softHyphen/>
        <w:t>лых лет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ы</w:t>
        <w:softHyphen/>
        <w:t>пуск</w:t>
        <w:softHyphen/>
        <w:t>ни</w:t>
        <w:softHyphen/>
        <w:t>к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иност</w:t>
        <w:softHyphen/>
        <w:t>ран</w:t>
        <w:softHyphen/>
        <w:t>ных го</w:t>
        <w:softHyphen/>
        <w:t>сударств, же</w:t>
        <w:softHyphen/>
        <w:t>ла</w:t>
        <w:softHyphen/>
        <w:t>ющие про</w:t>
        <w:softHyphen/>
        <w:t>дол</w:t>
        <w:softHyphen/>
        <w:t>жить об</w:t>
        <w:softHyphen/>
        <w:t>ра</w:t>
        <w:softHyphen/>
        <w:t>зова</w:t>
        <w:softHyphen/>
        <w:t>ние в Рос</w:t>
        <w:softHyphen/>
        <w:t>сий</w:t>
        <w:softHyphen/>
        <w:t>ской Фе</w:t>
        <w:softHyphen/>
        <w:t>дера</w:t>
        <w:softHyphen/>
        <w:t>ции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име</w:t>
        <w:softHyphen/>
        <w:t>ющие ста</w:t>
        <w:softHyphen/>
        <w:t>тус ли</w:t>
        <w:softHyphen/>
        <w:t>ца без граж</w:t>
        <w:softHyphen/>
        <w:t>данс</w:t>
        <w:softHyphen/>
        <w:t>тва, бе</w:t>
        <w:softHyphen/>
        <w:t>жен</w:t>
        <w:softHyphen/>
        <w:t>цы и вы</w:t>
        <w:softHyphen/>
        <w:t>нуж</w:t>
        <w:softHyphen/>
        <w:t>денные пе</w:t>
        <w:softHyphen/>
        <w:t>ресе</w:t>
        <w:softHyphen/>
        <w:t>лен</w:t>
        <w:softHyphen/>
        <w:t>цы</w:t>
      </w:r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Уча</w:t>
        <w:softHyphen/>
        <w:t>щи</w:t>
        <w:softHyphen/>
        <w:t>еся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не име</w:t>
        <w:softHyphen/>
        <w:t>ющих го</w:t>
        <w:softHyphen/>
        <w:t>сударс</w:t>
        <w:softHyphen/>
        <w:t>твен</w:t>
        <w:softHyphen/>
        <w:t>ной акк</w:t>
        <w:softHyphen/>
        <w:t>ре</w:t>
        <w:softHyphen/>
        <w:t>дита</w:t>
        <w:softHyphen/>
        <w:t>ции, а так</w:t>
        <w:softHyphen/>
        <w:t>же по</w:t>
        <w:softHyphen/>
        <w:t>лучив</w:t>
        <w:softHyphen/>
        <w:t>шие об</w:t>
        <w:softHyphen/>
        <w:t>ра</w:t>
        <w:softHyphen/>
        <w:t>зова</w:t>
        <w:softHyphen/>
        <w:t>ние в фор</w:t>
        <w:softHyphen/>
        <w:t>ме се</w:t>
        <w:softHyphen/>
        <w:t>мей</w:t>
        <w:softHyphen/>
        <w:t>но</w:t>
        <w:softHyphen/>
        <w:t>го об</w:t>
        <w:softHyphen/>
        <w:t>ра</w:t>
        <w:softHyphen/>
        <w:t>зова</w:t>
        <w:softHyphen/>
        <w:t>ния или са</w:t>
        <w:softHyphen/>
        <w:t>мо</w:t>
        <w:softHyphen/>
        <w:t>об</w:t>
        <w:softHyphen/>
        <w:t>ра</w:t>
        <w:softHyphen/>
        <w:t>зова</w:t>
        <w:softHyphen/>
        <w:t>ния, до</w:t>
        <w:softHyphen/>
        <w:t>пус</w:t>
        <w:softHyphen/>
        <w:t>ка</w:t>
        <w:softHyphen/>
        <w:t>ют</w:t>
        <w:softHyphen/>
        <w:t>ся к го</w:t>
        <w:softHyphen/>
        <w:t>сударс</w:t>
        <w:softHyphen/>
        <w:t>твен</w:t>
        <w:softHyphen/>
        <w:t>ной ито</w:t>
        <w:softHyphen/>
        <w:t>говой ат</w:t>
        <w:softHyphen/>
        <w:t>теста</w:t>
        <w:softHyphen/>
        <w:t xml:space="preserve">ции в </w:t>
      </w:r>
      <w:hyperlink r:id="rId22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ус</w:t>
          <w:softHyphen/>
          <w:t>та</w:t>
          <w:softHyphen/>
          <w:t>нов</w:t>
          <w:softHyphen/>
          <w:t>ленном по</w:t>
          <w:softHyphen/>
          <w:t>ряд</w:t>
          <w:softHyphen/>
          <w:t>ке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.</w:t>
      </w:r>
      <w:r>
        <w:rPr>
          <w:rFonts w:eastAsia="Times New Roman" w:cs="Tahoma" w:ascii="Tahoma" w:hAnsi="Tahoma"/>
          <w:i/>
          <w:iCs/>
          <w:color w:val="333333"/>
          <w:sz w:val="18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br/>
        <w:t>Впра</w:t>
        <w:softHyphen/>
        <w:t>ве сдать лю</w:t>
        <w:softHyphen/>
        <w:t>бой из пред</w:t>
        <w:softHyphen/>
        <w:t>ме</w:t>
        <w:softHyphen/>
        <w:t xml:space="preserve">тов ЕГЭ на </w:t>
      </w:r>
      <w:hyperlink r:id="rId23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доб</w:t>
          <w:softHyphen/>
          <w:t>ро</w:t>
          <w:softHyphen/>
          <w:t>воль</w:t>
          <w:softHyphen/>
          <w:t>ной ос</w:t>
          <w:softHyphen/>
          <w:t>но</w:t>
          <w:softHyphen/>
          <w:t>ве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:</w:t>
      </w:r>
      <w:r>
        <w:rPr>
          <w:rFonts w:eastAsia="Times New Roman" w:cs="Tahoma" w:ascii="Tahoma" w:hAnsi="Tahoma"/>
          <w:i/>
          <w:iCs/>
          <w:color w:val="333333"/>
          <w:sz w:val="18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ы</w:t>
        <w:softHyphen/>
        <w:t>пуск</w:t>
        <w:softHyphen/>
        <w:t>ни</w:t>
        <w:softHyphen/>
        <w:t>ки с ог</w:t>
        <w:softHyphen/>
        <w:t>ра</w:t>
        <w:softHyphen/>
        <w:t>ничен</w:t>
        <w:softHyphen/>
        <w:t>ны</w:t>
        <w:softHyphen/>
        <w:t>ми воз</w:t>
        <w:softHyphen/>
        <w:t>можнос</w:t>
        <w:softHyphen/>
        <w:t>тя</w:t>
        <w:softHyphen/>
        <w:t>ми здо</w:t>
        <w:softHyphen/>
        <w:t>ровья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ы</w:t>
        <w:softHyphen/>
        <w:t>пуск</w:t>
        <w:softHyphen/>
        <w:t>ни</w:t>
        <w:softHyphen/>
        <w:t>ки спе</w:t>
        <w:softHyphen/>
        <w:t>ци</w:t>
        <w:softHyphen/>
        <w:t>аль</w:t>
        <w:softHyphen/>
        <w:t>ных учеб</w:t>
        <w:softHyphen/>
        <w:t>но-вос</w:t>
        <w:softHyphen/>
        <w:t>пи</w:t>
        <w:softHyphen/>
        <w:t>татель</w:t>
        <w:softHyphen/>
        <w:t>ных уч</w:t>
        <w:softHyphen/>
        <w:t>режде</w:t>
        <w:softHyphen/>
        <w:t>ний зак</w:t>
        <w:softHyphen/>
        <w:t>ры</w:t>
        <w:softHyphen/>
        <w:t>того ти</w:t>
        <w:softHyphen/>
        <w:t>па для де</w:t>
        <w:softHyphen/>
        <w:t>тей и под</w:t>
        <w:softHyphen/>
        <w:t>рост</w:t>
        <w:softHyphen/>
        <w:t>ков с де</w:t>
        <w:softHyphen/>
        <w:t>ви</w:t>
        <w:softHyphen/>
        <w:t>ант</w:t>
        <w:softHyphen/>
        <w:t>ным (об</w:t>
        <w:softHyphen/>
        <w:t>щест</w:t>
        <w:softHyphen/>
        <w:t>вен</w:t>
        <w:softHyphen/>
        <w:t>но опас</w:t>
        <w:softHyphen/>
        <w:t>ным) по</w:t>
        <w:softHyphen/>
        <w:t>веде</w:t>
        <w:softHyphen/>
        <w:t>ни</w:t>
        <w:softHyphen/>
        <w:t>ем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ы</w:t>
        <w:softHyphen/>
        <w:t>пуск</w:t>
        <w:softHyphen/>
        <w:t>ни</w:t>
        <w:softHyphen/>
        <w:t>к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уго</w:t>
        <w:softHyphen/>
        <w:t>лов</w:t>
        <w:softHyphen/>
        <w:t>но-ис</w:t>
        <w:softHyphen/>
        <w:t>полни</w:t>
        <w:softHyphen/>
        <w:t>тель</w:t>
        <w:softHyphen/>
        <w:t>ной сис</w:t>
        <w:softHyphen/>
        <w:t>те</w:t>
        <w:softHyphen/>
        <w:t>мы</w:t>
      </w:r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Для этой груп</w:t>
        <w:softHyphen/>
        <w:t>пы вы</w:t>
        <w:softHyphen/>
        <w:t>пуск</w:t>
        <w:softHyphen/>
        <w:t>ни</w:t>
        <w:softHyphen/>
        <w:t>ков учас</w:t>
        <w:softHyphen/>
        <w:t>тие в ЕГЭ мо</w:t>
        <w:softHyphen/>
        <w:t>жет со</w:t>
        <w:softHyphen/>
        <w:t>четать</w:t>
        <w:softHyphen/>
        <w:t>ся с дру</w:t>
        <w:softHyphen/>
        <w:t>гой фор</w:t>
        <w:softHyphen/>
        <w:t>мой ат</w:t>
        <w:softHyphen/>
        <w:t>теста</w:t>
        <w:softHyphen/>
        <w:t>ции – го</w:t>
        <w:softHyphen/>
        <w:t>сударс</w:t>
        <w:softHyphen/>
        <w:t>твен</w:t>
        <w:softHyphen/>
        <w:t>ным вы</w:t>
        <w:softHyphen/>
        <w:t>пуск</w:t>
        <w:softHyphen/>
        <w:t>ным эк</w:t>
        <w:softHyphen/>
        <w:t>за</w:t>
        <w:softHyphen/>
        <w:t>меном. Выб</w:t>
        <w:softHyphen/>
        <w:t xml:space="preserve">ранные </w:t>
      </w:r>
      <w:hyperlink r:id="rId24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фор</w:t>
          <w:softHyphen/>
          <w:t>ма (фор</w:t>
          <w:softHyphen/>
          <w:t>мы) го</w:t>
          <w:softHyphen/>
          <w:t>сударс</w:t>
          <w:softHyphen/>
          <w:t>твен</w:t>
          <w:softHyphen/>
          <w:t>ной (ито</w:t>
          <w:softHyphen/>
          <w:t>говой) ат</w:t>
          <w:softHyphen/>
          <w:t>теста</w:t>
          <w:softHyphen/>
          <w:t>ции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и пред</w:t>
        <w:softHyphen/>
        <w:t>ме</w:t>
        <w:softHyphen/>
        <w:t>ты, по ко</w:t>
        <w:softHyphen/>
        <w:t>торым вы</w:t>
        <w:softHyphen/>
        <w:t>пуск</w:t>
        <w:softHyphen/>
        <w:t>ник пла</w:t>
        <w:softHyphen/>
        <w:t>ниру</w:t>
        <w:softHyphen/>
        <w:t>ет сда</w:t>
        <w:softHyphen/>
        <w:t>вать эк</w:t>
        <w:softHyphen/>
        <w:t>за</w:t>
        <w:softHyphen/>
        <w:t>мены, ука</w:t>
        <w:softHyphen/>
        <w:t>зыва</w:t>
        <w:softHyphen/>
        <w:t>ет</w:t>
        <w:softHyphen/>
        <w:t>ся им в за</w:t>
        <w:softHyphen/>
        <w:t>яв</w:t>
        <w:softHyphen/>
        <w:t>ле</w:t>
        <w:softHyphen/>
        <w:t>ни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hyperlink r:id="rId25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Сро</w:t>
          <w:softHyphen/>
          <w:t>ки про</w:t>
          <w:softHyphen/>
          <w:t>веде</w:t>
          <w:softHyphen/>
          <w:t>ния ЕГЭ</w:t>
        </w:r>
      </w:hyperlink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Еди</w:t>
        <w:softHyphen/>
        <w:t xml:space="preserve">ное для всех </w:t>
      </w:r>
      <w:hyperlink r:id="rId26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рас</w:t>
          <w:softHyphen/>
          <w:t>пи</w:t>
          <w:softHyphen/>
          <w:t>сание ЕГЭ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333333"/>
          <w:sz w:val="18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и про</w:t>
        <w:softHyphen/>
        <w:t>дол</w:t>
        <w:softHyphen/>
        <w:t>жи</w:t>
        <w:softHyphen/>
        <w:t>тель</w:t>
        <w:softHyphen/>
        <w:t>ность эк</w:t>
        <w:softHyphen/>
        <w:t>за</w:t>
        <w:softHyphen/>
        <w:t>менов по пред</w:t>
        <w:softHyphen/>
        <w:t>ме</w:t>
        <w:softHyphen/>
        <w:t>ту еже</w:t>
        <w:softHyphen/>
        <w:t>год</w:t>
        <w:softHyphen/>
        <w:t>но ус</w:t>
        <w:softHyphen/>
        <w:t>та</w:t>
        <w:softHyphen/>
        <w:t>нав</w:t>
        <w:softHyphen/>
        <w:t>ли</w:t>
        <w:softHyphen/>
        <w:t>ва</w:t>
        <w:softHyphen/>
        <w:t>ет со</w:t>
        <w:softHyphen/>
        <w:t>от</w:t>
        <w:softHyphen/>
        <w:t>ветс</w:t>
        <w:softHyphen/>
        <w:t>тву</w:t>
        <w:softHyphen/>
        <w:t xml:space="preserve">ющий </w:t>
      </w:r>
      <w:hyperlink r:id="rId27" w:tgtFrame="_self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при</w:t>
          <w:softHyphen/>
          <w:t>каз Ро</w:t>
          <w:softHyphen/>
          <w:t>собр</w:t>
          <w:softHyphen/>
          <w:t>над</w:t>
          <w:softHyphen/>
          <w:t>зо</w:t>
          <w:softHyphen/>
          <w:t>ра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.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Ос</w:t>
        <w:softHyphen/>
        <w:t>новные сро</w:t>
        <w:softHyphen/>
        <w:t>ки про</w:t>
        <w:softHyphen/>
        <w:t>веде</w:t>
        <w:softHyphen/>
        <w:t>ния ЕГЭ – май-июнь.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Кро</w:t>
        <w:softHyphen/>
        <w:t>ме то</w:t>
        <w:softHyphen/>
        <w:t>го, в ЕГЭ мож</w:t>
        <w:softHyphen/>
        <w:t>но участ</w:t>
        <w:softHyphen/>
        <w:t>во</w:t>
        <w:softHyphen/>
        <w:t xml:space="preserve">вать </w:t>
      </w: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дос</w:t>
        <w:softHyphen/>
        <w:t>рочно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в ап</w:t>
        <w:softHyphen/>
        <w:t>ре</w:t>
        <w:softHyphen/>
        <w:t>ле (</w:t>
      </w:r>
      <w:hyperlink r:id="rId28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вы</w:t>
          <w:softHyphen/>
          <w:t>пуск</w:t>
          <w:softHyphen/>
          <w:t>ни</w:t>
          <w:softHyphen/>
          <w:t>кам, име</w:t>
          <w:softHyphen/>
          <w:t>ющим на это пра</w:t>
          <w:softHyphen/>
          <w:t>во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), и в </w:t>
      </w: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до</w:t>
        <w:softHyphen/>
        <w:t>пол</w:t>
        <w:softHyphen/>
        <w:t>ни</w:t>
        <w:softHyphen/>
        <w:t>тель</w:t>
        <w:softHyphen/>
        <w:t>ные сро</w:t>
        <w:softHyphen/>
        <w:t>ки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в июле (участ</w:t>
        <w:softHyphen/>
        <w:t>ни</w:t>
        <w:softHyphen/>
        <w:t xml:space="preserve">кам, </w:t>
      </w:r>
      <w:hyperlink r:id="rId29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име</w:t>
          <w:softHyphen/>
          <w:t>ющим на это пра</w:t>
          <w:softHyphen/>
          <w:t>во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).</w:t>
      </w:r>
      <w:r>
        <w:rPr>
          <w:rFonts w:eastAsia="Times New Roman" w:cs="Tahoma" w:ascii="Tahoma" w:hAnsi="Tahoma"/>
          <w:i/>
          <w:iCs/>
          <w:color w:val="333333"/>
          <w:sz w:val="18"/>
          <w:lang w:eastAsia="ru-RU"/>
        </w:rPr>
        <w:t xml:space="preserve"> 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Для учас</w:t>
        <w:softHyphen/>
        <w:t>тия в ЕГЭ в ос</w:t>
        <w:softHyphen/>
        <w:t>новные сро</w:t>
        <w:softHyphen/>
        <w:t>ки и дос</w:t>
        <w:softHyphen/>
        <w:t>рочно не</w:t>
        <w:softHyphen/>
        <w:t>об</w:t>
        <w:softHyphen/>
        <w:t>хо</w:t>
        <w:softHyphen/>
        <w:t>димо по</w:t>
        <w:softHyphen/>
        <w:t>дать за</w:t>
        <w:softHyphen/>
        <w:t>яв</w:t>
        <w:softHyphen/>
        <w:t>ле</w:t>
        <w:softHyphen/>
        <w:t xml:space="preserve">ние </w:t>
      </w: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до 1 мар</w:t>
        <w:softHyphen/>
        <w:t>та.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Для учас</w:t>
        <w:softHyphen/>
        <w:t>тия в ЕГЭ в до</w:t>
        <w:softHyphen/>
        <w:t>пол</w:t>
        <w:softHyphen/>
        <w:t>ни</w:t>
        <w:softHyphen/>
        <w:t>тель</w:t>
        <w:softHyphen/>
        <w:t>ные сро</w:t>
        <w:softHyphen/>
        <w:t>ки не</w:t>
        <w:softHyphen/>
        <w:t>об</w:t>
        <w:softHyphen/>
        <w:t>хо</w:t>
        <w:softHyphen/>
        <w:t>димо по</w:t>
        <w:softHyphen/>
        <w:t>дать за</w:t>
        <w:softHyphen/>
        <w:t>яв</w:t>
        <w:softHyphen/>
        <w:t>ле</w:t>
        <w:softHyphen/>
        <w:t xml:space="preserve">ние </w:t>
      </w: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до 5 июля.</w:t>
      </w:r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од</w:t>
        <w:softHyphen/>
        <w:t>робную ин</w:t>
        <w:softHyphen/>
        <w:t>форма</w:t>
        <w:softHyphen/>
        <w:t>цию о ре</w:t>
        <w:softHyphen/>
        <w:t>гист</w:t>
        <w:softHyphen/>
        <w:t>ра</w:t>
        <w:softHyphen/>
        <w:t>ции на учас</w:t>
        <w:softHyphen/>
        <w:t>тие в ЕГЭ мож</w:t>
        <w:softHyphen/>
        <w:t>но най</w:t>
        <w:softHyphen/>
        <w:t>ти в раз</w:t>
        <w:softHyphen/>
        <w:t>де</w:t>
        <w:softHyphen/>
        <w:t xml:space="preserve">ле </w:t>
      </w:r>
      <w:hyperlink r:id="rId30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«Пра</w:t>
          <w:softHyphen/>
          <w:t>вила и про</w:t>
          <w:softHyphen/>
          <w:t>цеду</w:t>
          <w:softHyphen/>
          <w:t>ра про</w:t>
          <w:softHyphen/>
          <w:t>веде</w:t>
          <w:softHyphen/>
          <w:t>ния ЕГЭ»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hyperlink r:id="rId31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Пред</w:t>
          <w:softHyphen/>
          <w:t>ме</w:t>
          <w:softHyphen/>
          <w:t>ты ЕГЭ</w:t>
        </w:r>
      </w:hyperlink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ЕГЭ про</w:t>
        <w:softHyphen/>
        <w:t>водит</w:t>
        <w:softHyphen/>
        <w:t>ся по 14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м пред</w:t>
        <w:softHyphen/>
        <w:t>ме</w:t>
        <w:softHyphen/>
        <w:t>там.</w:t>
      </w:r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ы</w:t>
        <w:softHyphen/>
        <w:t>пуск</w:t>
        <w:softHyphen/>
        <w:t>ни</w:t>
        <w:softHyphen/>
        <w:t>ки те</w:t>
        <w:softHyphen/>
        <w:t>куще</w:t>
        <w:softHyphen/>
        <w:t>го го</w:t>
        <w:softHyphen/>
        <w:t xml:space="preserve">да </w:t>
      </w:r>
      <w:hyperlink r:id="rId32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для по</w:t>
          <w:softHyphen/>
          <w:t>луче</w:t>
          <w:softHyphen/>
          <w:t>ния ат</w:t>
          <w:softHyphen/>
          <w:t>теста</w:t>
          <w:softHyphen/>
          <w:t>та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сда</w:t>
        <w:softHyphen/>
        <w:t>ют обя</w:t>
        <w:softHyphen/>
        <w:t>затель</w:t>
        <w:softHyphen/>
        <w:t>ные пред</w:t>
        <w:softHyphen/>
        <w:t>ме</w:t>
        <w:softHyphen/>
        <w:t>ты – русс</w:t>
        <w:softHyphen/>
        <w:t>кий язык и ма</w:t>
        <w:softHyphen/>
        <w:t>тема</w:t>
        <w:softHyphen/>
        <w:t>тику.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Русс</w:t>
        <w:softHyphen/>
        <w:t>кий язык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Ма</w:t>
        <w:softHyphen/>
        <w:t>тема</w:t>
        <w:softHyphen/>
        <w:t>тика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Фи</w:t>
        <w:softHyphen/>
        <w:t>зика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Хи</w:t>
        <w:softHyphen/>
        <w:t>мия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Ин</w:t>
        <w:softHyphen/>
        <w:t>форма</w:t>
        <w:softHyphen/>
        <w:t>тика и ин</w:t>
        <w:softHyphen/>
        <w:t>форма</w:t>
        <w:softHyphen/>
        <w:t>ци</w:t>
        <w:softHyphen/>
        <w:t>он</w:t>
        <w:softHyphen/>
        <w:t>но-ком</w:t>
        <w:softHyphen/>
        <w:t>му</w:t>
        <w:softHyphen/>
        <w:t>ника</w:t>
        <w:softHyphen/>
        <w:t>ци</w:t>
        <w:softHyphen/>
        <w:t>он</w:t>
        <w:softHyphen/>
        <w:t>ные тех</w:t>
        <w:softHyphen/>
        <w:t>но</w:t>
        <w:softHyphen/>
        <w:t>логии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Би</w:t>
        <w:softHyphen/>
        <w:t>оло</w:t>
        <w:softHyphen/>
        <w:t>гия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Ге</w:t>
        <w:softHyphen/>
        <w:t>ог</w:t>
        <w:softHyphen/>
        <w:t>ра</w:t>
        <w:softHyphen/>
        <w:t>фия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Ис</w:t>
        <w:softHyphen/>
        <w:t>то</w:t>
        <w:softHyphen/>
        <w:t>рия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Об</w:t>
        <w:softHyphen/>
        <w:t>щест</w:t>
        <w:softHyphen/>
        <w:t>воз</w:t>
        <w:softHyphen/>
        <w:t>на</w:t>
        <w:softHyphen/>
        <w:t>ние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Ли</w:t>
        <w:softHyphen/>
        <w:t>тера</w:t>
        <w:softHyphen/>
        <w:t>тура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Анг</w:t>
        <w:softHyphen/>
        <w:t>лий</w:t>
        <w:softHyphen/>
        <w:t>ский язык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Не</w:t>
        <w:softHyphen/>
        <w:t>мец</w:t>
        <w:softHyphen/>
        <w:t>кий язык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Фран</w:t>
        <w:softHyphen/>
        <w:t>цузс</w:t>
        <w:softHyphen/>
        <w:t>кий язык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Ис</w:t>
        <w:softHyphen/>
        <w:t>панс</w:t>
        <w:softHyphen/>
        <w:t>кий язык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дать мож</w:t>
        <w:softHyphen/>
        <w:t>но лю</w:t>
        <w:softHyphen/>
        <w:t>бое ко</w:t>
        <w:softHyphen/>
        <w:t>личест</w:t>
        <w:softHyphen/>
        <w:t>во пред</w:t>
        <w:softHyphen/>
        <w:t>ме</w:t>
        <w:softHyphen/>
        <w:t>тов из спис</w:t>
        <w:softHyphen/>
        <w:t>ка.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ы</w:t>
        <w:softHyphen/>
        <w:t>бор дол</w:t>
        <w:softHyphen/>
        <w:t>жен быть ос</w:t>
        <w:softHyphen/>
        <w:t>но</w:t>
        <w:softHyphen/>
        <w:t>ван на том, по ка</w:t>
        <w:softHyphen/>
        <w:t>кой спе</w:t>
        <w:softHyphen/>
        <w:t>ци</w:t>
        <w:softHyphen/>
        <w:t>аль</w:t>
        <w:softHyphen/>
        <w:t>нос</w:t>
        <w:softHyphen/>
        <w:t>ти или нап</w:t>
        <w:softHyphen/>
        <w:t>равле</w:t>
        <w:softHyphen/>
        <w:t>нию под</w:t>
        <w:softHyphen/>
        <w:t>го</w:t>
        <w:softHyphen/>
        <w:t>тов</w:t>
        <w:softHyphen/>
        <w:t>ки участ</w:t>
        <w:softHyphen/>
        <w:t>ник пла</w:t>
        <w:softHyphen/>
        <w:t>ниру</w:t>
        <w:softHyphen/>
        <w:t>ет по</w:t>
        <w:softHyphen/>
        <w:t>лучить про</w:t>
        <w:softHyphen/>
        <w:t>фес</w:t>
        <w:softHyphen/>
        <w:t>си</w:t>
        <w:softHyphen/>
        <w:t>ональ</w:t>
        <w:softHyphen/>
        <w:t>ное об</w:t>
        <w:softHyphen/>
        <w:t>ра</w:t>
        <w:softHyphen/>
        <w:t>зова</w:t>
        <w:softHyphen/>
        <w:t>ние.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е</w:t>
        <w:softHyphen/>
        <w:t>речень пред</w:t>
        <w:softHyphen/>
        <w:t>ме</w:t>
        <w:softHyphen/>
        <w:t>тов всту</w:t>
        <w:softHyphen/>
        <w:t>питель</w:t>
        <w:softHyphen/>
        <w:t>ных ис</w:t>
        <w:softHyphen/>
        <w:t>пы</w:t>
        <w:softHyphen/>
        <w:t>таний по каж</w:t>
        <w:softHyphen/>
        <w:t>дой спе</w:t>
        <w:softHyphen/>
        <w:t>ци</w:t>
        <w:softHyphen/>
        <w:t>аль</w:t>
        <w:softHyphen/>
        <w:t>нос</w:t>
        <w:softHyphen/>
        <w:t>ти (нап</w:t>
        <w:softHyphen/>
        <w:t>равле</w:t>
        <w:softHyphen/>
        <w:t>нию под</w:t>
        <w:softHyphen/>
        <w:t>го</w:t>
        <w:softHyphen/>
        <w:t>тов</w:t>
        <w:softHyphen/>
        <w:t>ки) оп</w:t>
        <w:softHyphen/>
        <w:t>ре</w:t>
        <w:softHyphen/>
        <w:t>делен при</w:t>
        <w:softHyphen/>
        <w:t>каза</w:t>
        <w:softHyphen/>
        <w:t>ми Ми</w:t>
        <w:softHyphen/>
        <w:t>нобр</w:t>
        <w:softHyphen/>
        <w:t>на</w:t>
        <w:softHyphen/>
        <w:t>уки Рос</w:t>
        <w:softHyphen/>
        <w:t xml:space="preserve">сии для </w:t>
      </w:r>
      <w:hyperlink r:id="rId33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ву</w:t>
          <w:softHyphen/>
          <w:t>зов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и </w:t>
      </w:r>
      <w:hyperlink r:id="rId34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ссу</w:t>
          <w:softHyphen/>
          <w:t>зов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hyperlink r:id="rId35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За</w:t>
          <w:softHyphen/>
          <w:t>дания ЕГЭ</w:t>
        </w:r>
      </w:hyperlink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Эк</w:t>
        <w:softHyphen/>
        <w:t>за</w:t>
        <w:softHyphen/>
        <w:t>мена</w:t>
        <w:softHyphen/>
        <w:t>ци</w:t>
        <w:softHyphen/>
        <w:t>он</w:t>
        <w:softHyphen/>
        <w:t>ные за</w:t>
        <w:softHyphen/>
        <w:t>дания ЕГЭ – конт</w:t>
        <w:softHyphen/>
        <w:t>роль</w:t>
        <w:softHyphen/>
        <w:t>ные из</w:t>
        <w:softHyphen/>
        <w:t>ме</w:t>
        <w:softHyphen/>
        <w:t>ритель</w:t>
        <w:softHyphen/>
        <w:t>ные ма</w:t>
        <w:softHyphen/>
        <w:t>тери</w:t>
        <w:softHyphen/>
        <w:t>алы (</w:t>
      </w:r>
      <w:hyperlink r:id="rId36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КИМ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), ко</w:t>
        <w:softHyphen/>
        <w:t>торые раз</w:t>
        <w:softHyphen/>
        <w:t>ра</w:t>
        <w:softHyphen/>
        <w:t>баты</w:t>
        <w:softHyphen/>
        <w:t>ва</w:t>
        <w:softHyphen/>
        <w:t>ют</w:t>
        <w:softHyphen/>
        <w:t>ся в со</w:t>
        <w:softHyphen/>
        <w:t>от</w:t>
        <w:softHyphen/>
        <w:t>ветс</w:t>
        <w:softHyphen/>
        <w:t>твии с тре</w:t>
        <w:softHyphen/>
        <w:t>бова</w:t>
        <w:softHyphen/>
        <w:t>ни</w:t>
        <w:softHyphen/>
        <w:t>ями фе</w:t>
        <w:softHyphen/>
        <w:t>дераль</w:t>
        <w:softHyphen/>
        <w:t>но</w:t>
        <w:softHyphen/>
        <w:t>го го</w:t>
        <w:softHyphen/>
        <w:t>сударс</w:t>
        <w:softHyphen/>
        <w:t>твен</w:t>
        <w:softHyphen/>
        <w:t>но</w:t>
        <w:softHyphen/>
        <w:t>го об</w:t>
        <w:softHyphen/>
        <w:t>ра</w:t>
        <w:softHyphen/>
        <w:t>зова</w:t>
        <w:softHyphen/>
        <w:t>тель</w:t>
        <w:softHyphen/>
        <w:t>но</w:t>
        <w:softHyphen/>
        <w:t>го стан</w:t>
        <w:softHyphen/>
        <w:t>дарта сред</w:t>
        <w:softHyphen/>
        <w:t>не</w:t>
        <w:softHyphen/>
        <w:t>го (пол</w:t>
        <w:softHyphen/>
        <w:t>но</w:t>
        <w:softHyphen/>
        <w:t>го) об</w:t>
        <w:softHyphen/>
        <w:t>ще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ы</w:t>
        <w:softHyphen/>
        <w:t>пол</w:t>
        <w:softHyphen/>
        <w:t>не</w:t>
        <w:softHyphen/>
        <w:t>ние за</w:t>
        <w:softHyphen/>
        <w:t xml:space="preserve">даний </w:t>
      </w:r>
      <w:hyperlink r:id="rId37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КИМ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поз</w:t>
        <w:softHyphen/>
        <w:t>во</w:t>
        <w:softHyphen/>
        <w:t>ля</w:t>
        <w:softHyphen/>
        <w:t>ет ус</w:t>
        <w:softHyphen/>
        <w:t>та</w:t>
        <w:softHyphen/>
        <w:t>новить уро</w:t>
        <w:softHyphen/>
        <w:t>вень ос</w:t>
        <w:softHyphen/>
        <w:t>во</w:t>
        <w:softHyphen/>
        <w:t>ения участ</w:t>
        <w:softHyphen/>
        <w:t>ни</w:t>
        <w:softHyphen/>
        <w:t>ком ЕГЭ ос</w:t>
        <w:softHyphen/>
        <w:t>новных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прог</w:t>
        <w:softHyphen/>
        <w:t>рамм.</w:t>
      </w:r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hyperlink r:id="rId38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КИМ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раз</w:t>
        <w:softHyphen/>
        <w:t>ра</w:t>
        <w:softHyphen/>
        <w:t>баты</w:t>
        <w:softHyphen/>
        <w:t>ва</w:t>
        <w:softHyphen/>
        <w:t>ют</w:t>
        <w:softHyphen/>
        <w:t xml:space="preserve">ся </w:t>
      </w:r>
      <w:hyperlink r:id="rId39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ФГНУ «Фе</w:t>
          <w:softHyphen/>
          <w:t>дераль</w:t>
          <w:softHyphen/>
          <w:t>ный инс</w:t>
          <w:softHyphen/>
          <w:t>ти</w:t>
          <w:softHyphen/>
          <w:t>тут пе</w:t>
          <w:softHyphen/>
          <w:t>даго</w:t>
          <w:softHyphen/>
          <w:t>гичес</w:t>
          <w:softHyphen/>
          <w:t>ких из</w:t>
          <w:softHyphen/>
          <w:t>ме</w:t>
          <w:softHyphen/>
          <w:t>рений» (ФИ</w:t>
          <w:softHyphen/>
          <w:t>ПИ)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в стро</w:t>
        <w:softHyphen/>
        <w:t>гом со</w:t>
        <w:softHyphen/>
        <w:t>от</w:t>
        <w:softHyphen/>
        <w:t>ветс</w:t>
        <w:softHyphen/>
        <w:t>твии со школь</w:t>
        <w:softHyphen/>
        <w:t>ной прог</w:t>
        <w:softHyphen/>
        <w:t>раммой.</w:t>
      </w:r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 до</w:t>
        <w:softHyphen/>
        <w:t>кумен</w:t>
        <w:softHyphen/>
        <w:t>та</w:t>
        <w:softHyphen/>
        <w:t>ми, рег</w:t>
        <w:softHyphen/>
        <w:t>ла</w:t>
        <w:softHyphen/>
        <w:t>мен</w:t>
        <w:softHyphen/>
        <w:t>ти</w:t>
        <w:softHyphen/>
        <w:t>ру</w:t>
        <w:softHyphen/>
        <w:t>ющи</w:t>
        <w:softHyphen/>
        <w:t>ми струк</w:t>
        <w:softHyphen/>
        <w:t>ту</w:t>
        <w:softHyphen/>
        <w:t>ру и со</w:t>
        <w:softHyphen/>
        <w:t>дер</w:t>
        <w:softHyphen/>
        <w:t>жа</w:t>
        <w:softHyphen/>
        <w:t xml:space="preserve">ние </w:t>
      </w:r>
      <w:hyperlink r:id="rId40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КИМ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(</w:t>
      </w:r>
      <w:hyperlink r:id="rId41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ко</w:t>
          <w:softHyphen/>
          <w:t>дифи</w:t>
          <w:softHyphen/>
          <w:t>като</w:t>
          <w:softHyphen/>
          <w:t>рами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,</w:t>
      </w:r>
      <w:hyperlink r:id="rId42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 xml:space="preserve"> </w:t>
        </w:r>
      </w:hyperlink>
      <w:hyperlink r:id="rId43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спе</w:t>
          <w:softHyphen/>
          <w:t>цифи</w:t>
          <w:softHyphen/>
          <w:t>каци</w:t>
          <w:softHyphen/>
          <w:t>ями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), а так</w:t>
        <w:softHyphen/>
        <w:t>же с де</w:t>
        <w:softHyphen/>
        <w:t>монс</w:t>
        <w:softHyphen/>
        <w:t>тра</w:t>
        <w:softHyphen/>
        <w:t>ци</w:t>
        <w:softHyphen/>
        <w:t>он</w:t>
        <w:softHyphen/>
        <w:t>ны</w:t>
        <w:softHyphen/>
        <w:t>ми ва</w:t>
        <w:softHyphen/>
        <w:t>ри</w:t>
        <w:softHyphen/>
        <w:t>ан</w:t>
        <w:softHyphen/>
        <w:t>та</w:t>
        <w:softHyphen/>
        <w:t>ми ЕГЭ по каж</w:t>
        <w:softHyphen/>
        <w:t>до</w:t>
        <w:softHyphen/>
        <w:t>му пред</w:t>
        <w:softHyphen/>
        <w:t>ме</w:t>
        <w:softHyphen/>
        <w:t>ту, мож</w:t>
        <w:softHyphen/>
        <w:t>но оз</w:t>
        <w:softHyphen/>
        <w:t>на</w:t>
        <w:softHyphen/>
        <w:t>комить</w:t>
        <w:softHyphen/>
        <w:t>ся в раз</w:t>
        <w:softHyphen/>
        <w:t>де</w:t>
        <w:softHyphen/>
        <w:t xml:space="preserve">ле </w:t>
      </w:r>
      <w:hyperlink r:id="rId44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«Де</w:t>
          <w:softHyphen/>
          <w:t>мовер</w:t>
          <w:softHyphen/>
          <w:t>сии»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.</w:t>
      </w:r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hyperlink r:id="rId45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КИМ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ы вклю</w:t>
        <w:softHyphen/>
        <w:t>ча</w:t>
        <w:softHyphen/>
        <w:t>ют в се</w:t>
        <w:softHyphen/>
        <w:t>бя за</w:t>
        <w:softHyphen/>
        <w:t>дания 3-х ти</w:t>
        <w:softHyphen/>
        <w:t>пов: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А – с вы</w:t>
        <w:softHyphen/>
        <w:t>бором пра</w:t>
        <w:softHyphen/>
        <w:t>виль</w:t>
        <w:softHyphen/>
        <w:t>но</w:t>
        <w:softHyphen/>
        <w:t>го от</w:t>
        <w:softHyphen/>
        <w:t>ве</w:t>
        <w:softHyphen/>
        <w:t>та из че</w:t>
        <w:softHyphen/>
        <w:t>тырех пред</w:t>
        <w:softHyphen/>
        <w:t>ло</w:t>
        <w:softHyphen/>
        <w:t>жен</w:t>
        <w:softHyphen/>
        <w:t>ных (за</w:t>
        <w:softHyphen/>
        <w:t>даний это</w:t>
        <w:softHyphen/>
        <w:t>го ти</w:t>
        <w:softHyphen/>
        <w:t>па нет в ЕГЭ по ма</w:t>
        <w:softHyphen/>
        <w:t>тема</w:t>
        <w:softHyphen/>
        <w:t>тике, ли</w:t>
        <w:softHyphen/>
        <w:t>тера</w:t>
        <w:softHyphen/>
        <w:t>туре и иност</w:t>
        <w:softHyphen/>
        <w:t>ран</w:t>
        <w:softHyphen/>
        <w:t>ным язы</w:t>
        <w:softHyphen/>
        <w:t>кам)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 – с крат</w:t>
        <w:softHyphen/>
        <w:t>ким сво</w:t>
        <w:softHyphen/>
        <w:t>бод</w:t>
        <w:softHyphen/>
        <w:t>ным от</w:t>
        <w:softHyphen/>
        <w:t>ве</w:t>
        <w:softHyphen/>
        <w:t>том (сло</w:t>
        <w:softHyphen/>
        <w:t>восо</w:t>
        <w:softHyphen/>
        <w:t>чета</w:t>
        <w:softHyphen/>
        <w:t>ние или чис</w:t>
        <w:softHyphen/>
        <w:t>ло)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 – с раз</w:t>
        <w:softHyphen/>
        <w:t>верну</w:t>
        <w:softHyphen/>
        <w:t>тым сво</w:t>
        <w:softHyphen/>
        <w:t>бод</w:t>
        <w:softHyphen/>
        <w:t>ным от</w:t>
        <w:softHyphen/>
        <w:t>ве</w:t>
        <w:softHyphen/>
        <w:t>том (сло</w:t>
        <w:softHyphen/>
        <w:t>вес</w:t>
        <w:softHyphen/>
        <w:t>ное обос</w:t>
        <w:softHyphen/>
        <w:t>но</w:t>
        <w:softHyphen/>
        <w:t>вание, ма</w:t>
        <w:softHyphen/>
        <w:t>тема</w:t>
        <w:softHyphen/>
        <w:t>тичес</w:t>
        <w:softHyphen/>
        <w:t>кий вы</w:t>
        <w:softHyphen/>
        <w:t>вод, эс</w:t>
        <w:softHyphen/>
        <w:t>се, до</w:t>
        <w:softHyphen/>
        <w:t>каза</w:t>
        <w:softHyphen/>
        <w:t>тель</w:t>
        <w:softHyphen/>
        <w:t>ства, из</w:t>
        <w:softHyphen/>
        <w:t>ло</w:t>
        <w:softHyphen/>
        <w:t>жение собс</w:t>
        <w:softHyphen/>
        <w:t>твен</w:t>
        <w:softHyphen/>
        <w:t>ной по</w:t>
        <w:softHyphen/>
        <w:t>зиции)</w:t>
      </w:r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Участ</w:t>
        <w:softHyphen/>
        <w:t>ни</w:t>
        <w:softHyphen/>
        <w:t>ки по</w:t>
        <w:softHyphen/>
        <w:t>луча</w:t>
        <w:softHyphen/>
        <w:t>ют на ЕГЭ ин</w:t>
        <w:softHyphen/>
        <w:t>ди</w:t>
        <w:softHyphen/>
        <w:t>виду</w:t>
        <w:softHyphen/>
        <w:t>аль</w:t>
        <w:softHyphen/>
        <w:t>ный па</w:t>
        <w:softHyphen/>
        <w:t xml:space="preserve">кет с </w:t>
      </w:r>
      <w:hyperlink r:id="rId46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КИМ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и </w:t>
      </w:r>
      <w:hyperlink r:id="rId47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блан</w:t>
          <w:softHyphen/>
          <w:t>ка</w:t>
          <w:softHyphen/>
          <w:t>ми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для оформ</w:t>
        <w:softHyphen/>
        <w:t>ле</w:t>
        <w:softHyphen/>
        <w:t>ния от</w:t>
        <w:softHyphen/>
        <w:t>ве</w:t>
        <w:softHyphen/>
        <w:t>тов на за</w:t>
        <w:softHyphen/>
        <w:t>дания ЕГЭ.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од</w:t>
        <w:softHyphen/>
        <w:t>робнее о про</w:t>
        <w:softHyphen/>
        <w:t>цеду</w:t>
        <w:softHyphen/>
        <w:t>ре эк</w:t>
        <w:softHyphen/>
        <w:t>за</w:t>
        <w:softHyphen/>
        <w:t>мена, а так</w:t>
        <w:softHyphen/>
        <w:t>же о пра</w:t>
        <w:softHyphen/>
        <w:t>вилах за</w:t>
        <w:softHyphen/>
        <w:t>пол</w:t>
        <w:softHyphen/>
        <w:t>не</w:t>
        <w:softHyphen/>
        <w:t>ния блан</w:t>
        <w:softHyphen/>
        <w:t>ков мож</w:t>
        <w:softHyphen/>
        <w:t>но оз</w:t>
        <w:softHyphen/>
        <w:t>на</w:t>
        <w:softHyphen/>
        <w:t>комить</w:t>
        <w:softHyphen/>
        <w:t>ся в раз</w:t>
        <w:softHyphen/>
        <w:t>де</w:t>
        <w:softHyphen/>
        <w:t xml:space="preserve">ле </w:t>
      </w:r>
      <w:hyperlink r:id="rId48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«Пра</w:t>
          <w:softHyphen/>
          <w:t>вила и про</w:t>
          <w:softHyphen/>
          <w:t>цеду</w:t>
          <w:softHyphen/>
          <w:t>ра про</w:t>
          <w:softHyphen/>
          <w:t>веде</w:t>
          <w:softHyphen/>
          <w:t>ния ЕГЭ» 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и в раз</w:t>
        <w:softHyphen/>
        <w:t>де</w:t>
        <w:softHyphen/>
        <w:t xml:space="preserve">ле </w:t>
      </w:r>
      <w:r>
        <w:rPr>
          <w:rFonts w:eastAsia="Times New Roman" w:cs="Tahoma" w:ascii="Tahoma" w:hAnsi="Tahoma"/>
          <w:color w:val="FF0000"/>
          <w:sz w:val="18"/>
          <w:szCs w:val="18"/>
          <w:lang w:eastAsia="ru-RU"/>
        </w:rPr>
        <w:t>«Кон</w:t>
        <w:softHyphen/>
        <w:t>суль</w:t>
        <w:softHyphen/>
        <w:t>та</w:t>
        <w:softHyphen/>
        <w:t>ции»</w:t>
      </w:r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о</w:t>
        <w:softHyphen/>
        <w:t>верить свои зна</w:t>
        <w:softHyphen/>
        <w:t>ния и по</w:t>
        <w:softHyphen/>
        <w:t>лучить ре</w:t>
        <w:softHyphen/>
        <w:t>зуль</w:t>
        <w:softHyphen/>
        <w:t>тат в ре</w:t>
        <w:softHyphen/>
        <w:t>жиме on-li</w:t>
        <w:softHyphen/>
        <w:t>ne мож</w:t>
        <w:softHyphen/>
        <w:t>но по де</w:t>
        <w:softHyphen/>
        <w:t>мовер</w:t>
        <w:softHyphen/>
        <w:t>си</w:t>
        <w:softHyphen/>
        <w:t xml:space="preserve">ям </w:t>
      </w:r>
      <w:hyperlink r:id="rId49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КИМ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за 2011, 2010 и 2009 го</w:t>
        <w:softHyphen/>
        <w:t>ды в раз</w:t>
        <w:softHyphen/>
        <w:t>де</w:t>
        <w:softHyphen/>
        <w:t xml:space="preserve">ле </w:t>
      </w:r>
      <w:hyperlink r:id="rId50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«Проб</w:t>
          <w:softHyphen/>
          <w:t>ное тес</w:t>
          <w:softHyphen/>
          <w:t>ти</w:t>
          <w:softHyphen/>
          <w:t>рова</w:t>
          <w:softHyphen/>
          <w:t>ние»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hyperlink r:id="rId51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Ре</w:t>
          <w:softHyphen/>
          <w:t>зуль</w:t>
          <w:softHyphen/>
          <w:t>та</w:t>
          <w:softHyphen/>
          <w:t>ты ЕГЭ</w:t>
        </w:r>
      </w:hyperlink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ы</w:t>
        <w:softHyphen/>
        <w:t>пол</w:t>
        <w:softHyphen/>
        <w:t>ненная эк</w:t>
        <w:softHyphen/>
        <w:t>за</w:t>
        <w:softHyphen/>
        <w:t>мена</w:t>
        <w:softHyphen/>
        <w:t>ци</w:t>
        <w:softHyphen/>
        <w:t>он</w:t>
        <w:softHyphen/>
        <w:t>ная ра</w:t>
        <w:softHyphen/>
        <w:t>бота оце</w:t>
        <w:softHyphen/>
        <w:t>нива</w:t>
        <w:softHyphen/>
        <w:t>ет</w:t>
        <w:softHyphen/>
        <w:t>ся в пер</w:t>
        <w:softHyphen/>
        <w:t xml:space="preserve">вичных </w:t>
      </w:r>
      <w:hyperlink r:id="rId52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бал</w:t>
          <w:softHyphen/>
          <w:t>лах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.</w:t>
      </w:r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Ко</w:t>
        <w:softHyphen/>
        <w:t>личест</w:t>
        <w:softHyphen/>
        <w:t>во пер</w:t>
        <w:softHyphen/>
        <w:t>вичных бал</w:t>
        <w:softHyphen/>
        <w:t>лов за вы</w:t>
        <w:softHyphen/>
        <w:t>пол</w:t>
        <w:softHyphen/>
        <w:t>не</w:t>
        <w:softHyphen/>
        <w:t>ние каж</w:t>
        <w:softHyphen/>
        <w:t>до</w:t>
        <w:softHyphen/>
        <w:t>го за</w:t>
        <w:softHyphen/>
        <w:t>дания мож</w:t>
        <w:softHyphen/>
        <w:t>но уз</w:t>
        <w:softHyphen/>
        <w:t xml:space="preserve">нать </w:t>
      </w:r>
      <w:hyperlink r:id="rId53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в спе</w:t>
          <w:softHyphen/>
          <w:t>цифи</w:t>
          <w:softHyphen/>
          <w:t>кации КИМ по пред</w:t>
          <w:softHyphen/>
          <w:t>ме</w:t>
          <w:softHyphen/>
          <w:t>ту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.</w:t>
      </w:r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Для объек</w:t>
        <w:softHyphen/>
        <w:t>тивной оцен</w:t>
        <w:softHyphen/>
        <w:t>ки уров</w:t>
        <w:softHyphen/>
        <w:t>ня под</w:t>
        <w:softHyphen/>
        <w:t>го</w:t>
        <w:softHyphen/>
        <w:t>тов</w:t>
        <w:softHyphen/>
        <w:t>леннос</w:t>
        <w:softHyphen/>
        <w:t>ти участ</w:t>
        <w:softHyphen/>
        <w:t>ни</w:t>
        <w:softHyphen/>
        <w:t>ка ЕГЭ по срав</w:t>
        <w:softHyphen/>
        <w:t>не</w:t>
        <w:softHyphen/>
        <w:t>нию с дру</w:t>
        <w:softHyphen/>
        <w:t>гими участ</w:t>
        <w:softHyphen/>
        <w:t>ни</w:t>
        <w:softHyphen/>
        <w:t>ками эк</w:t>
        <w:softHyphen/>
        <w:t>за</w:t>
        <w:softHyphen/>
        <w:t>мена при</w:t>
        <w:softHyphen/>
        <w:t>меня</w:t>
        <w:softHyphen/>
        <w:t>ет</w:t>
        <w:softHyphen/>
        <w:t>ся спе</w:t>
        <w:softHyphen/>
        <w:t>ци</w:t>
        <w:softHyphen/>
        <w:t>аль</w:t>
        <w:softHyphen/>
        <w:t xml:space="preserve">ная </w:t>
      </w:r>
      <w:hyperlink r:id="rId54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ме</w:t>
          <w:softHyphen/>
          <w:t>тоди</w:t>
          <w:softHyphen/>
          <w:t>ка шка</w:t>
          <w:softHyphen/>
          <w:t>лиро</w:t>
          <w:softHyphen/>
          <w:t>вания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ре</w:t>
        <w:softHyphen/>
        <w:t>зуль</w:t>
        <w:softHyphen/>
        <w:t>та</w:t>
        <w:softHyphen/>
        <w:t>тов ЕГЭ, с по</w:t>
        <w:softHyphen/>
        <w:t>мощью ко</w:t>
        <w:softHyphen/>
        <w:t xml:space="preserve">торой </w:t>
      </w:r>
      <w:hyperlink r:id="rId55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пер</w:t>
          <w:softHyphen/>
          <w:t>вичные бал</w:t>
          <w:softHyphen/>
          <w:t>лы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пе</w:t>
        <w:softHyphen/>
        <w:t>рево</w:t>
        <w:softHyphen/>
        <w:t>дят</w:t>
        <w:softHyphen/>
        <w:t xml:space="preserve">ся в </w:t>
      </w:r>
      <w:hyperlink r:id="rId56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тес</w:t>
          <w:softHyphen/>
          <w:t>то</w:t>
          <w:softHyphen/>
          <w:t>вые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, ко</w:t>
        <w:softHyphen/>
        <w:t>торые и ус</w:t>
        <w:softHyphen/>
        <w:t>та</w:t>
        <w:softHyphen/>
        <w:t>нав</w:t>
        <w:softHyphen/>
        <w:t>ли</w:t>
        <w:softHyphen/>
        <w:t>ва</w:t>
        <w:softHyphen/>
        <w:t>ют ито</w:t>
        <w:softHyphen/>
        <w:t>говый ре</w:t>
        <w:softHyphen/>
        <w:t>зуль</w:t>
        <w:softHyphen/>
        <w:t>тат ЕГЭ по 100-балль</w:t>
        <w:softHyphen/>
        <w:t>ной шка</w:t>
        <w:softHyphen/>
        <w:t>ле.</w:t>
      </w:r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о каж</w:t>
        <w:softHyphen/>
        <w:t>до</w:t>
        <w:softHyphen/>
        <w:t>му пред</w:t>
        <w:softHyphen/>
        <w:t>ме</w:t>
        <w:softHyphen/>
        <w:t>ту ЕГЭ ко</w:t>
        <w:softHyphen/>
        <w:t>мис</w:t>
        <w:softHyphen/>
        <w:t>си</w:t>
        <w:softHyphen/>
        <w:t>ей по шка</w:t>
        <w:softHyphen/>
        <w:t>лиро</w:t>
        <w:softHyphen/>
        <w:t>ванию Ро</w:t>
        <w:softHyphen/>
        <w:t>собр</w:t>
        <w:softHyphen/>
        <w:t>над</w:t>
        <w:softHyphen/>
        <w:t>зо</w:t>
        <w:softHyphen/>
        <w:t>ра еже</w:t>
        <w:softHyphen/>
        <w:t>год</w:t>
        <w:softHyphen/>
        <w:t>но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 xml:space="preserve">ся </w:t>
      </w:r>
      <w:hyperlink r:id="rId57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ми</w:t>
          <w:softHyphen/>
          <w:t>нималь</w:t>
          <w:softHyphen/>
          <w:t>ное ко</w:t>
          <w:softHyphen/>
          <w:t>личест</w:t>
          <w:softHyphen/>
          <w:t>во бал</w:t>
          <w:softHyphen/>
          <w:t>лов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, пре</w:t>
        <w:softHyphen/>
        <w:t>одо</w:t>
        <w:softHyphen/>
        <w:t>ление ко</w:t>
        <w:softHyphen/>
        <w:t>торо</w:t>
        <w:softHyphen/>
        <w:t>го подт</w:t>
        <w:softHyphen/>
        <w:t>вер</w:t>
        <w:softHyphen/>
        <w:t>жда</w:t>
        <w:softHyphen/>
        <w:t>ет ос</w:t>
        <w:softHyphen/>
        <w:t>во</w:t>
        <w:softHyphen/>
        <w:t>ение ос</w:t>
        <w:softHyphen/>
        <w:t>новных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прог</w:t>
        <w:softHyphen/>
        <w:t>рамм.</w:t>
      </w:r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Мес</w:t>
        <w:softHyphen/>
        <w:t>то и вре</w:t>
        <w:softHyphen/>
        <w:t>мя объяв</w:t>
        <w:softHyphen/>
        <w:t>ле</w:t>
        <w:softHyphen/>
        <w:t>ния ин</w:t>
        <w:softHyphen/>
        <w:t>ди</w:t>
        <w:softHyphen/>
        <w:t>виду</w:t>
        <w:softHyphen/>
        <w:t>аль</w:t>
        <w:softHyphen/>
        <w:t>ных ре</w:t>
        <w:softHyphen/>
        <w:t>зуль</w:t>
        <w:softHyphen/>
        <w:t>та</w:t>
        <w:softHyphen/>
        <w:t>тов ЕГЭ оп</w:t>
        <w:softHyphen/>
        <w:t>ре</w:t>
        <w:softHyphen/>
        <w:t>деля</w:t>
        <w:softHyphen/>
        <w:t xml:space="preserve">ют </w:t>
      </w:r>
      <w:hyperlink r:id="rId58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ре</w:t>
          <w:softHyphen/>
          <w:t>ги</w:t>
          <w:softHyphen/>
          <w:t>ональ</w:t>
          <w:softHyphen/>
          <w:t>ные ор</w:t>
          <w:softHyphen/>
          <w:t>га</w:t>
          <w:softHyphen/>
          <w:t>ны уп</w:t>
          <w:softHyphen/>
          <w:t>равле</w:t>
          <w:softHyphen/>
          <w:t>ния об</w:t>
          <w:softHyphen/>
          <w:t>ра</w:t>
          <w:softHyphen/>
          <w:t>зова</w:t>
          <w:softHyphen/>
          <w:t>ни</w:t>
          <w:softHyphen/>
          <w:t>ем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: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 ос</w:t>
        <w:softHyphen/>
        <w:t>новные сро</w:t>
        <w:softHyphen/>
        <w:t>ки – не позд</w:t>
        <w:softHyphen/>
        <w:t>нее 3 ра</w:t>
        <w:softHyphen/>
        <w:t>бочих дней со дня ус</w:t>
        <w:softHyphen/>
        <w:t>та</w:t>
        <w:softHyphen/>
        <w:t>нов</w:t>
        <w:softHyphen/>
        <w:t>ле</w:t>
        <w:softHyphen/>
        <w:t>ния Ро</w:t>
        <w:softHyphen/>
        <w:t>собр</w:t>
        <w:softHyphen/>
        <w:t>над</w:t>
        <w:softHyphen/>
        <w:t>зо</w:t>
        <w:softHyphen/>
        <w:t>ром ми</w:t>
        <w:softHyphen/>
        <w:t>нималь</w:t>
        <w:softHyphen/>
        <w:t>но</w:t>
        <w:softHyphen/>
        <w:t>го ко</w:t>
        <w:softHyphen/>
        <w:t>личест</w:t>
        <w:softHyphen/>
        <w:t>ва бал</w:t>
        <w:softHyphen/>
        <w:t>лов по со</w:t>
        <w:softHyphen/>
        <w:t>от</w:t>
        <w:softHyphen/>
        <w:t>ветс</w:t>
        <w:softHyphen/>
        <w:t>тву</w:t>
        <w:softHyphen/>
        <w:t>юще</w:t>
        <w:softHyphen/>
        <w:t>му пред</w:t>
        <w:softHyphen/>
        <w:t>ме</w:t>
        <w:softHyphen/>
        <w:t>ту</w:t>
      </w:r>
    </w:p>
    <w:p>
      <w:pPr>
        <w:pStyle w:val="Normal"/>
        <w:numPr>
          <w:ilvl w:val="1"/>
          <w:numId w:val="1"/>
        </w:numPr>
        <w:shd w:fill="F1F2F3" w:val="clear"/>
        <w:spacing w:lineRule="auto" w:line="240" w:before="0" w:after="28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 до</w:t>
        <w:softHyphen/>
        <w:t>пол</w:t>
        <w:softHyphen/>
        <w:t>ни</w:t>
        <w:softHyphen/>
        <w:t>тель</w:t>
        <w:softHyphen/>
        <w:t>ные сро</w:t>
        <w:softHyphen/>
        <w:t>ки – не позд</w:t>
        <w:softHyphen/>
        <w:t>нее 3 ра</w:t>
        <w:softHyphen/>
        <w:t>бочих дней со дня ут</w:t>
        <w:softHyphen/>
        <w:t>верж</w:t>
        <w:softHyphen/>
        <w:t>де</w:t>
        <w:softHyphen/>
        <w:t>ния ре</w:t>
        <w:softHyphen/>
        <w:t>зуль</w:t>
        <w:softHyphen/>
        <w:t>та</w:t>
        <w:softHyphen/>
        <w:t xml:space="preserve">тов </w:t>
      </w:r>
      <w:hyperlink r:id="rId59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ГЭК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ре</w:t>
        <w:softHyphen/>
        <w:t>ги</w:t>
        <w:softHyphen/>
        <w:t>она.</w:t>
      </w:r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Ес</w:t>
        <w:softHyphen/>
        <w:t>ли участ</w:t>
        <w:softHyphen/>
        <w:t>ник не сог</w:t>
        <w:softHyphen/>
        <w:t>ла</w:t>
        <w:softHyphen/>
        <w:t>сен с ре</w:t>
        <w:softHyphen/>
        <w:t>зуль</w:t>
        <w:softHyphen/>
        <w:t>та</w:t>
        <w:softHyphen/>
        <w:t>тами ЕГЭ, он мо</w:t>
        <w:softHyphen/>
        <w:t>жет по</w:t>
        <w:softHyphen/>
        <w:t>дать апел</w:t>
        <w:softHyphen/>
        <w:t>ля</w:t>
        <w:softHyphen/>
        <w:t>цию в те</w:t>
        <w:softHyphen/>
        <w:t>чение 2 ра</w:t>
        <w:softHyphen/>
        <w:t>бочих дней пос</w:t>
        <w:softHyphen/>
        <w:t>ле офи</w:t>
        <w:softHyphen/>
        <w:t>ци</w:t>
        <w:softHyphen/>
        <w:t>аль</w:t>
        <w:softHyphen/>
        <w:t>но</w:t>
        <w:softHyphen/>
        <w:t>го объяв</w:t>
        <w:softHyphen/>
        <w:t>ле</w:t>
        <w:softHyphen/>
        <w:t>ния ре</w:t>
        <w:softHyphen/>
        <w:t>зуль</w:t>
        <w:softHyphen/>
        <w:t>та</w:t>
        <w:softHyphen/>
        <w:t>тов. Под</w:t>
        <w:softHyphen/>
        <w:t>робнее в раз</w:t>
        <w:softHyphen/>
        <w:t>де</w:t>
        <w:softHyphen/>
        <w:t xml:space="preserve">ле </w:t>
      </w:r>
      <w:hyperlink r:id="rId60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«Апел</w:t>
          <w:softHyphen/>
          <w:t>ля</w:t>
          <w:softHyphen/>
          <w:t>ция»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hyperlink r:id="rId61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Не</w:t>
          <w:softHyphen/>
          <w:t>удов</w:t>
          <w:softHyphen/>
          <w:t>летво</w:t>
          <w:softHyphen/>
          <w:t>ритель</w:t>
          <w:softHyphen/>
          <w:t>ный ре</w:t>
          <w:softHyphen/>
          <w:t>зуль</w:t>
          <w:softHyphen/>
          <w:t>тат (раск</w:t>
          <w:softHyphen/>
          <w:t>ры</w:t>
          <w:softHyphen/>
          <w:t>ва</w:t>
          <w:softHyphen/>
          <w:t>ющаяся ссыл</w:t>
          <w:softHyphen/>
          <w:t>ка)</w:t>
        </w:r>
      </w:hyperlink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Ес</w:t>
        <w:softHyphen/>
        <w:t>ли участ</w:t>
        <w:softHyphen/>
        <w:t>ник ЕГЭ по</w:t>
        <w:softHyphen/>
        <w:t>лучит ре</w:t>
        <w:softHyphen/>
        <w:t>зуль</w:t>
        <w:softHyphen/>
        <w:t>тат ни</w:t>
        <w:softHyphen/>
        <w:t>же ми</w:t>
        <w:softHyphen/>
        <w:t>нималь</w:t>
        <w:softHyphen/>
        <w:t>но</w:t>
        <w:softHyphen/>
        <w:t>го ко</w:t>
        <w:softHyphen/>
        <w:t>личест</w:t>
        <w:softHyphen/>
        <w:t>ва бал</w:t>
        <w:softHyphen/>
        <w:t>лов по лю</w:t>
        <w:softHyphen/>
        <w:t>бому из пред</w:t>
        <w:softHyphen/>
        <w:t>ме</w:t>
        <w:softHyphen/>
        <w:t>тов, сно</w:t>
        <w:softHyphen/>
        <w:t>ва сдать ЕГЭ мож</w:t>
        <w:softHyphen/>
        <w:t>но бу</w:t>
        <w:softHyphen/>
        <w:t>дет толь</w:t>
        <w:softHyphen/>
        <w:t>ко в сле</w:t>
        <w:softHyphen/>
        <w:t>ду</w:t>
        <w:softHyphen/>
        <w:t>ющем го</w:t>
        <w:softHyphen/>
        <w:t>ду.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Иск</w:t>
        <w:softHyphen/>
        <w:t>лю</w:t>
        <w:softHyphen/>
        <w:t>чения толь</w:t>
        <w:softHyphen/>
        <w:t>ко для вы</w:t>
        <w:softHyphen/>
        <w:t>пуск</w:t>
        <w:softHyphen/>
        <w:t>ни</w:t>
        <w:softHyphen/>
        <w:t>ков те</w:t>
        <w:softHyphen/>
        <w:t>куще</w:t>
        <w:softHyphen/>
        <w:t>го го</w:t>
        <w:softHyphen/>
        <w:t>да.</w:t>
      </w:r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Ес</w:t>
        <w:softHyphen/>
        <w:t>ли вы</w:t>
        <w:softHyphen/>
        <w:t>пуск</w:t>
        <w:softHyphen/>
        <w:t>ник те</w:t>
        <w:softHyphen/>
        <w:t>куще</w:t>
        <w:softHyphen/>
        <w:t>го го</w:t>
        <w:softHyphen/>
        <w:t>да по</w:t>
        <w:softHyphen/>
        <w:t>луча</w:t>
        <w:softHyphen/>
        <w:t>ет ре</w:t>
        <w:softHyphen/>
        <w:t>зуль</w:t>
        <w:softHyphen/>
        <w:t>тат ни</w:t>
        <w:softHyphen/>
        <w:t>же ми</w:t>
        <w:softHyphen/>
        <w:t>нималь</w:t>
        <w:softHyphen/>
        <w:t>но</w:t>
        <w:softHyphen/>
        <w:t>го ко</w:t>
        <w:softHyphen/>
        <w:t>личест</w:t>
        <w:softHyphen/>
        <w:t>ва бал</w:t>
        <w:softHyphen/>
        <w:t>лов по од</w:t>
        <w:softHyphen/>
        <w:t>но</w:t>
        <w:softHyphen/>
        <w:t>му из обя</w:t>
        <w:softHyphen/>
        <w:t>затель</w:t>
        <w:softHyphen/>
        <w:t>ных пред</w:t>
        <w:softHyphen/>
        <w:t>ме</w:t>
        <w:softHyphen/>
        <w:t>тов (русс</w:t>
        <w:softHyphen/>
        <w:t>кий язык или ма</w:t>
        <w:softHyphen/>
        <w:t>тема</w:t>
        <w:softHyphen/>
        <w:t>тика), то он мо</w:t>
        <w:softHyphen/>
        <w:t>жет пе</w:t>
        <w:softHyphen/>
        <w:t>рес</w:t>
        <w:softHyphen/>
        <w:t>дать этот эк</w:t>
        <w:softHyphen/>
        <w:t>за</w:t>
        <w:softHyphen/>
        <w:t>мен в этом же го</w:t>
        <w:softHyphen/>
        <w:t>ду. Сде</w:t>
        <w:softHyphen/>
        <w:t>лать это мож</w:t>
        <w:softHyphen/>
        <w:t>но в спе</w:t>
        <w:softHyphen/>
        <w:t>ци</w:t>
        <w:softHyphen/>
        <w:t>аль</w:t>
        <w:softHyphen/>
        <w:t xml:space="preserve">ные </w:t>
      </w:r>
      <w:hyperlink r:id="rId62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до</w:t>
          <w:softHyphen/>
          <w:t>пол</w:t>
          <w:softHyphen/>
          <w:t>ни</w:t>
          <w:softHyphen/>
          <w:t>тель</w:t>
          <w:softHyphen/>
          <w:t>ные дни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в те</w:t>
        <w:softHyphen/>
        <w:t>кущем го</w:t>
        <w:softHyphen/>
        <w:t>ду, ко</w:t>
        <w:softHyphen/>
        <w:t>торые у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>ся при</w:t>
        <w:softHyphen/>
        <w:t xml:space="preserve">казом </w:t>
      </w:r>
      <w:hyperlink r:id="rId63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Ро</w:t>
          <w:softHyphen/>
          <w:t>собр</w:t>
          <w:softHyphen/>
          <w:t>над</w:t>
          <w:softHyphen/>
          <w:t>зо</w:t>
          <w:softHyphen/>
          <w:t>ра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.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Ес</w:t>
        <w:softHyphen/>
        <w:t>ли вы</w:t>
        <w:softHyphen/>
        <w:t>пуск</w:t>
        <w:softHyphen/>
        <w:t>ник те</w:t>
        <w:softHyphen/>
        <w:t>куще</w:t>
        <w:softHyphen/>
        <w:t>го го</w:t>
        <w:softHyphen/>
        <w:t>да по</w:t>
        <w:softHyphen/>
        <w:t>луча</w:t>
        <w:softHyphen/>
        <w:t>ет ре</w:t>
        <w:softHyphen/>
        <w:t>зуль</w:t>
        <w:softHyphen/>
        <w:t>та</w:t>
        <w:softHyphen/>
        <w:t>ты ни</w:t>
        <w:softHyphen/>
        <w:t>же ми</w:t>
        <w:softHyphen/>
        <w:t>нималь</w:t>
        <w:softHyphen/>
        <w:t>но</w:t>
        <w:softHyphen/>
        <w:t>го ко</w:t>
        <w:softHyphen/>
        <w:t>личест</w:t>
        <w:softHyphen/>
        <w:t>ва бал</w:t>
        <w:softHyphen/>
        <w:t>лов и по русс</w:t>
        <w:softHyphen/>
        <w:t>ко</w:t>
        <w:softHyphen/>
        <w:t>му язы</w:t>
        <w:softHyphen/>
        <w:t>ку, и по ма</w:t>
        <w:softHyphen/>
        <w:t>тема</w:t>
        <w:softHyphen/>
        <w:t>тике, он смо</w:t>
        <w:softHyphen/>
        <w:t>жет пе</w:t>
        <w:softHyphen/>
        <w:t>рес</w:t>
        <w:softHyphen/>
        <w:t>дать ЕГЭ толь</w:t>
        <w:softHyphen/>
        <w:t>ко в сле</w:t>
        <w:softHyphen/>
        <w:t>ду</w:t>
        <w:softHyphen/>
        <w:t>ющем го</w:t>
        <w:softHyphen/>
        <w:t>ду. Та</w:t>
        <w:softHyphen/>
        <w:t>ким об</w:t>
        <w:softHyphen/>
        <w:t>ра</w:t>
        <w:softHyphen/>
        <w:t>зом, вы</w:t>
        <w:softHyphen/>
        <w:t>пуск</w:t>
        <w:softHyphen/>
        <w:t>ник не по</w:t>
        <w:softHyphen/>
        <w:t>лучит в те</w:t>
        <w:softHyphen/>
        <w:t>кущем го</w:t>
        <w:softHyphen/>
        <w:t>ду сви</w:t>
        <w:softHyphen/>
        <w:t>детель</w:t>
        <w:softHyphen/>
        <w:t>ства о ре</w:t>
        <w:softHyphen/>
        <w:t>зуль</w:t>
        <w:softHyphen/>
        <w:t>та</w:t>
        <w:softHyphen/>
        <w:t>тах ЕГЭ, а вмес</w:t>
        <w:softHyphen/>
        <w:t>то ат</w:t>
        <w:softHyphen/>
        <w:t>теста</w:t>
        <w:softHyphen/>
        <w:t>та ему долж</w:t>
        <w:softHyphen/>
        <w:t>на быть вы</w:t>
        <w:softHyphen/>
        <w:t>дана справ</w:t>
        <w:softHyphen/>
        <w:t>ка об обу</w:t>
        <w:softHyphen/>
        <w:t>чении в шко</w:t>
        <w:softHyphen/>
        <w:t>л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hyperlink r:id="rId64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Сви</w:t>
          <w:softHyphen/>
          <w:t>детель</w:t>
          <w:softHyphen/>
          <w:t>ство о ре</w:t>
          <w:softHyphen/>
          <w:t>зуль</w:t>
          <w:softHyphen/>
          <w:t>та</w:t>
          <w:softHyphen/>
          <w:t>тах ЕГЭ (раск</w:t>
          <w:softHyphen/>
          <w:t>ры</w:t>
          <w:softHyphen/>
          <w:t>ва</w:t>
          <w:softHyphen/>
          <w:t>ющаяся ссыл</w:t>
          <w:softHyphen/>
          <w:t>ка)</w:t>
        </w:r>
      </w:hyperlink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 сви</w:t>
        <w:softHyphen/>
        <w:t>детель</w:t>
        <w:softHyphen/>
        <w:t>ство выс</w:t>
        <w:softHyphen/>
        <w:t>тавля</w:t>
        <w:softHyphen/>
        <w:t>ют</w:t>
        <w:softHyphen/>
        <w:t>ся ре</w:t>
        <w:softHyphen/>
        <w:t>зуль</w:t>
        <w:softHyphen/>
        <w:t>та</w:t>
        <w:softHyphen/>
        <w:t>ты ЕГЭ по тем пред</w:t>
        <w:softHyphen/>
        <w:t>ме</w:t>
        <w:softHyphen/>
        <w:t>там, уро</w:t>
        <w:softHyphen/>
        <w:t>вень ос</w:t>
        <w:softHyphen/>
        <w:t>во</w:t>
        <w:softHyphen/>
        <w:t>ения ко</w:t>
        <w:softHyphen/>
        <w:t>торых оце</w:t>
        <w:softHyphen/>
        <w:t>нен не ни</w:t>
        <w:softHyphen/>
        <w:t>же ми</w:t>
        <w:softHyphen/>
        <w:t>нималь</w:t>
        <w:softHyphen/>
        <w:t>но</w:t>
        <w:softHyphen/>
        <w:t>го ко</w:t>
        <w:softHyphen/>
        <w:t>личест</w:t>
        <w:softHyphen/>
        <w:t>ва бал</w:t>
        <w:softHyphen/>
        <w:t>лов, ус</w:t>
        <w:softHyphen/>
        <w:t>та</w:t>
        <w:softHyphen/>
        <w:t>нов</w:t>
        <w:softHyphen/>
        <w:t>ленно</w:t>
        <w:softHyphen/>
        <w:t>го в те</w:t>
        <w:softHyphen/>
        <w:t>кущем го</w:t>
        <w:softHyphen/>
        <w:t xml:space="preserve">ду </w:t>
      </w:r>
      <w:hyperlink r:id="rId65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Ро</w:t>
          <w:softHyphen/>
          <w:t>собр</w:t>
          <w:softHyphen/>
          <w:t>над</w:t>
          <w:softHyphen/>
          <w:t>зо</w:t>
          <w:softHyphen/>
          <w:t>ром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.</w:t>
      </w:r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br/>
        <w:t>В сви</w:t>
        <w:softHyphen/>
        <w:t>детель</w:t>
        <w:softHyphen/>
        <w:t>ство о ЕГЭ выс</w:t>
        <w:softHyphen/>
        <w:t>тавля</w:t>
        <w:softHyphen/>
        <w:t>ют</w:t>
        <w:softHyphen/>
        <w:t>ся "по</w:t>
        <w:softHyphen/>
        <w:t>ложи</w:t>
        <w:softHyphen/>
        <w:t>тель</w:t>
        <w:softHyphen/>
        <w:t>ные" ре</w:t>
        <w:softHyphen/>
        <w:t>зуль</w:t>
        <w:softHyphen/>
        <w:t>та</w:t>
        <w:softHyphen/>
        <w:t>ты по обя</w:t>
        <w:softHyphen/>
        <w:t>затель</w:t>
        <w:softHyphen/>
        <w:t>ным пред</w:t>
        <w:softHyphen/>
        <w:t>ме</w:t>
        <w:softHyphen/>
        <w:t>там (</w:t>
      </w:r>
      <w:hyperlink r:id="rId66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русс</w:t>
          <w:softHyphen/>
          <w:t>ко</w:t>
          <w:softHyphen/>
          <w:t>му язы</w:t>
          <w:softHyphen/>
          <w:t>ку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и </w:t>
      </w:r>
      <w:hyperlink r:id="rId67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ма</w:t>
          <w:softHyphen/>
          <w:t>тема</w:t>
          <w:softHyphen/>
          <w:t>тике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), а так</w:t>
        <w:softHyphen/>
        <w:t>же бал</w:t>
        <w:softHyphen/>
        <w:t>лы, по</w:t>
        <w:softHyphen/>
        <w:t>лучен</w:t>
        <w:softHyphen/>
        <w:t>ные по так на</w:t>
        <w:softHyphen/>
        <w:t>зыва</w:t>
        <w:softHyphen/>
        <w:t>емым пред</w:t>
        <w:softHyphen/>
        <w:t>ме</w:t>
        <w:softHyphen/>
        <w:t>там по вы</w:t>
        <w:softHyphen/>
        <w:t>бору, по ко</w:t>
        <w:softHyphen/>
        <w:t>торым бу</w:t>
        <w:softHyphen/>
        <w:t>дет пре</w:t>
        <w:softHyphen/>
        <w:t>одо</w:t>
        <w:softHyphen/>
        <w:t>лен ми</w:t>
        <w:softHyphen/>
        <w:t>нималь</w:t>
        <w:softHyphen/>
        <w:t>ный по</w:t>
        <w:softHyphen/>
        <w:t>рог, ус</w:t>
        <w:softHyphen/>
        <w:t>та</w:t>
        <w:softHyphen/>
        <w:t>нов</w:t>
        <w:softHyphen/>
        <w:t xml:space="preserve">ленный </w:t>
      </w:r>
      <w:hyperlink r:id="rId68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Ро</w:t>
          <w:softHyphen/>
          <w:t>собр</w:t>
          <w:softHyphen/>
          <w:t>над</w:t>
          <w:softHyphen/>
          <w:t>зо</w:t>
          <w:softHyphen/>
          <w:t>ром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.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Ре</w:t>
        <w:softHyphen/>
        <w:t>зуль</w:t>
        <w:softHyphen/>
        <w:t>та</w:t>
        <w:softHyphen/>
        <w:t>ты всех ЕГЭ каж</w:t>
        <w:softHyphen/>
        <w:t>до</w:t>
        <w:softHyphen/>
        <w:t>го участ</w:t>
        <w:softHyphen/>
        <w:t>ни</w:t>
        <w:softHyphen/>
        <w:t>ка за</w:t>
        <w:softHyphen/>
        <w:t>носят</w:t>
        <w:softHyphen/>
        <w:t>ся в Фе</w:t>
        <w:softHyphen/>
        <w:t>дераль</w:t>
        <w:softHyphen/>
        <w:t>ную ба</w:t>
        <w:softHyphen/>
        <w:t>зу сви</w:t>
        <w:softHyphen/>
        <w:t>детель</w:t>
        <w:softHyphen/>
        <w:t>ств (ФБС). (ссыл</w:t>
        <w:softHyphen/>
        <w:t>ка на СЛО</w:t>
        <w:softHyphen/>
        <w:t>ВАРЬ)</w:t>
      </w:r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Ре</w:t>
        <w:softHyphen/>
        <w:t>зуль</w:t>
        <w:softHyphen/>
        <w:t>та</w:t>
        <w:softHyphen/>
        <w:t>ты ЕГЭ дей</w:t>
        <w:softHyphen/>
        <w:t>стви</w:t>
        <w:softHyphen/>
        <w:t>тель</w:t>
        <w:softHyphen/>
        <w:t xml:space="preserve">ны до </w:t>
      </w: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31 де</w:t>
        <w:softHyphen/>
        <w:t>каб</w:t>
        <w:softHyphen/>
        <w:t>ря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го</w:t>
        <w:softHyphen/>
        <w:t>да, сле</w:t>
        <w:softHyphen/>
        <w:t>ду</w:t>
        <w:softHyphen/>
        <w:t>юще</w:t>
        <w:softHyphen/>
        <w:t>го за го</w:t>
        <w:softHyphen/>
        <w:t>дом учас</w:t>
        <w:softHyphen/>
        <w:t>тия в ЕГЭ.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Име</w:t>
        <w:softHyphen/>
        <w:t>ющие 2 и бо</w:t>
        <w:softHyphen/>
        <w:t>лее сви</w:t>
        <w:softHyphen/>
        <w:t>детель</w:t>
        <w:softHyphen/>
        <w:t>ств о ре</w:t>
        <w:softHyphen/>
        <w:t>зуль</w:t>
        <w:softHyphen/>
        <w:t>та</w:t>
        <w:softHyphen/>
        <w:t>тах ЕГЭ, срок дей</w:t>
        <w:softHyphen/>
        <w:t>ствия ко</w:t>
        <w:softHyphen/>
        <w:t>торых не ис</w:t>
        <w:softHyphen/>
        <w:t>тек, при по</w:t>
        <w:softHyphen/>
        <w:t>даче за</w:t>
        <w:softHyphen/>
        <w:t>яв</w:t>
        <w:softHyphen/>
        <w:t>ле</w:t>
        <w:softHyphen/>
        <w:t>ния в вуз или ссуз са</w:t>
        <w:softHyphen/>
        <w:t>мос</w:t>
        <w:softHyphen/>
        <w:t>то</w:t>
        <w:softHyphen/>
        <w:t>ятель</w:t>
        <w:softHyphen/>
        <w:t>но оп</w:t>
        <w:softHyphen/>
        <w:t>ре</w:t>
        <w:softHyphen/>
        <w:t>деля</w:t>
        <w:softHyphen/>
        <w:t>ют, ка</w:t>
        <w:softHyphen/>
        <w:t>кие ре</w:t>
        <w:softHyphen/>
        <w:t>зуль</w:t>
        <w:softHyphen/>
        <w:t>та</w:t>
        <w:softHyphen/>
        <w:t>ты ЕГЭ и за ка</w:t>
        <w:softHyphen/>
        <w:t>кой год сле</w:t>
        <w:softHyphen/>
        <w:t>ду</w:t>
        <w:softHyphen/>
        <w:t>ет учи</w:t>
        <w:softHyphen/>
        <w:t>тывать при</w:t>
        <w:softHyphen/>
        <w:t>ем</w:t>
        <w:softHyphen/>
        <w:t>ной ко</w:t>
        <w:softHyphen/>
        <w:t>мис</w:t>
        <w:softHyphen/>
        <w:t>сии при про</w:t>
        <w:softHyphen/>
        <w:t>веде</w:t>
        <w:softHyphen/>
        <w:t>нии кон</w:t>
        <w:softHyphen/>
        <w:t>курса.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Ли</w:t>
        <w:softHyphen/>
        <w:t>ца, сдав</w:t>
        <w:softHyphen/>
        <w:t>шие ЕГЭ и приз</w:t>
        <w:softHyphen/>
        <w:t>ванные в том же го</w:t>
        <w:softHyphen/>
        <w:t>ду в Во</w:t>
        <w:softHyphen/>
        <w:t>ору</w:t>
        <w:softHyphen/>
        <w:t>жен</w:t>
        <w:softHyphen/>
        <w:t>ные Си</w:t>
        <w:softHyphen/>
        <w:t>лы РФ, име</w:t>
        <w:softHyphen/>
        <w:t>ют пра</w:t>
        <w:softHyphen/>
        <w:t>во ис</w:t>
        <w:softHyphen/>
        <w:t>поль</w:t>
        <w:softHyphen/>
        <w:t>зо</w:t>
        <w:softHyphen/>
        <w:t>вать ре</w:t>
        <w:softHyphen/>
        <w:t>зуль</w:t>
        <w:softHyphen/>
        <w:t>та</w:t>
        <w:softHyphen/>
        <w:t>ты ЕГЭ в те</w:t>
        <w:softHyphen/>
        <w:t>чение го</w:t>
        <w:softHyphen/>
        <w:t>да с мо</w:t>
        <w:softHyphen/>
        <w:t>мен</w:t>
        <w:softHyphen/>
        <w:t>та уволь</w:t>
        <w:softHyphen/>
        <w:t>не</w:t>
        <w:softHyphen/>
        <w:t>ния с во</w:t>
        <w:softHyphen/>
        <w:t>ен</w:t>
        <w:softHyphen/>
        <w:t>ной служ</w:t>
        <w:softHyphen/>
        <w:t>бы. Име</w:t>
        <w:softHyphen/>
        <w:t>ющие 2 и бо</w:t>
        <w:softHyphen/>
        <w:t>лее сви</w:t>
        <w:softHyphen/>
        <w:t>детель</w:t>
        <w:softHyphen/>
        <w:t>ств о ре</w:t>
        <w:softHyphen/>
        <w:t>зуль</w:t>
        <w:softHyphen/>
        <w:t>та</w:t>
        <w:softHyphen/>
        <w:t>тах ЕГЭ, срок дей</w:t>
        <w:softHyphen/>
        <w:t>ствия ко</w:t>
        <w:softHyphen/>
        <w:t>торых не ис</w:t>
        <w:softHyphen/>
        <w:t>тек, впра</w:t>
        <w:softHyphen/>
        <w:t>ве са</w:t>
        <w:softHyphen/>
        <w:t>мос</w:t>
        <w:softHyphen/>
        <w:t>то</w:t>
        <w:softHyphen/>
        <w:t>ятель</w:t>
        <w:softHyphen/>
        <w:t>но оп</w:t>
        <w:softHyphen/>
        <w:t>ре</w:t>
        <w:softHyphen/>
        <w:t>делить ак</w:t>
        <w:softHyphen/>
        <w:t>ту</w:t>
        <w:softHyphen/>
        <w:t>аль</w:t>
        <w:softHyphen/>
        <w:t>ность сви</w:t>
        <w:softHyphen/>
        <w:t>детель</w:t>
        <w:softHyphen/>
        <w:t>ств о ре</w:t>
        <w:softHyphen/>
        <w:t>зуль</w:t>
        <w:softHyphen/>
        <w:t>та</w:t>
        <w:softHyphen/>
        <w:t>тах ЕГЭ, по</w:t>
        <w:softHyphen/>
        <w:t>лучен</w:t>
        <w:softHyphen/>
        <w:t>ных ими в раз</w:t>
        <w:softHyphen/>
        <w:t>ные го</w:t>
        <w:softHyphen/>
        <w:t xml:space="preserve">ды. </w:t>
        <w:br/>
        <w:br/>
        <w:t>Ли</w:t>
        <w:softHyphen/>
        <w:t>ца, по</w:t>
        <w:softHyphen/>
        <w:t>лучив</w:t>
        <w:softHyphen/>
        <w:t>шие сви</w:t>
        <w:softHyphen/>
        <w:t>детель</w:t>
        <w:softHyphen/>
        <w:t>ство о ре</w:t>
        <w:softHyphen/>
        <w:t>зуль</w:t>
        <w:softHyphen/>
        <w:t>та</w:t>
        <w:softHyphen/>
        <w:t>тах ЕГЭ и приз</w:t>
        <w:softHyphen/>
        <w:t>ванные в том же го</w:t>
        <w:softHyphen/>
        <w:t>ду в Во</w:t>
        <w:softHyphen/>
        <w:t>ору</w:t>
        <w:softHyphen/>
        <w:t>жен</w:t>
        <w:softHyphen/>
        <w:t>ные Си</w:t>
        <w:softHyphen/>
        <w:t>лы РФ, име</w:t>
        <w:softHyphen/>
        <w:t>ют пра</w:t>
        <w:softHyphen/>
        <w:t>во ис</w:t>
        <w:softHyphen/>
        <w:t>поль</w:t>
        <w:softHyphen/>
        <w:t>зо</w:t>
        <w:softHyphen/>
        <w:t>вать ре</w:t>
        <w:softHyphen/>
        <w:t>зуль</w:t>
        <w:softHyphen/>
        <w:t>та</w:t>
        <w:softHyphen/>
        <w:t>ты ЕГЭ в те</w:t>
        <w:softHyphen/>
        <w:t>чение го</w:t>
        <w:softHyphen/>
        <w:t>да с мо</w:t>
        <w:softHyphen/>
        <w:t>мен</w:t>
        <w:softHyphen/>
        <w:t>та уволь</w:t>
        <w:softHyphen/>
        <w:t>не</w:t>
        <w:softHyphen/>
        <w:t>ния с во</w:t>
        <w:softHyphen/>
        <w:t>ен</w:t>
        <w:softHyphen/>
        <w:t>ной служ</w:t>
        <w:softHyphen/>
        <w:t>бы.</w:t>
      </w:r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ог</w:t>
        <w:softHyphen/>
        <w:t xml:space="preserve">ласно </w:t>
      </w:r>
      <w:hyperlink r:id="rId69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По</w:t>
          <w:softHyphen/>
          <w:t>ряд</w:t>
          <w:softHyphen/>
          <w:t>ку при</w:t>
          <w:softHyphen/>
          <w:t>ема граж</w:t>
          <w:softHyphen/>
          <w:t>дан в име</w:t>
          <w:softHyphen/>
          <w:t>ющие го</w:t>
          <w:softHyphen/>
          <w:t>сударс</w:t>
          <w:softHyphen/>
          <w:t>твен</w:t>
          <w:softHyphen/>
          <w:t>ную акк</w:t>
          <w:softHyphen/>
          <w:t>ре</w:t>
          <w:softHyphen/>
          <w:t>дита</w:t>
          <w:softHyphen/>
          <w:t>цию об</w:t>
          <w:softHyphen/>
          <w:t>ра</w:t>
          <w:softHyphen/>
          <w:t>зова</w:t>
          <w:softHyphen/>
          <w:t>тель</w:t>
          <w:softHyphen/>
          <w:t>ные уч</w:t>
          <w:softHyphen/>
          <w:t>режде</w:t>
          <w:softHyphen/>
          <w:t>ния выс</w:t>
          <w:softHyphen/>
          <w:t>ше</w:t>
          <w:softHyphen/>
          <w:t>го про</w:t>
          <w:softHyphen/>
          <w:t>фес</w:t>
          <w:softHyphen/>
          <w:t>си</w:t>
          <w:softHyphen/>
          <w:t>ональ</w:t>
          <w:softHyphen/>
          <w:t>но</w:t>
          <w:softHyphen/>
          <w:t>го об</w:t>
          <w:softHyphen/>
          <w:t>ра</w:t>
          <w:softHyphen/>
          <w:t>зова</w:t>
          <w:softHyphen/>
          <w:t>ния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, аби</w:t>
        <w:softHyphen/>
        <w:t>тури</w:t>
        <w:softHyphen/>
        <w:t>ен</w:t>
        <w:softHyphen/>
        <w:t>ту при по</w:t>
        <w:softHyphen/>
        <w:t>даче за</w:t>
        <w:softHyphen/>
        <w:t>яв</w:t>
        <w:softHyphen/>
        <w:t>ле</w:t>
        <w:softHyphen/>
        <w:t>ния не</w:t>
        <w:softHyphen/>
        <w:t>обя</w:t>
        <w:softHyphen/>
        <w:t>затель</w:t>
        <w:softHyphen/>
        <w:t>но предс</w:t>
        <w:softHyphen/>
        <w:t>тав</w:t>
        <w:softHyphen/>
        <w:t>лять ори</w:t>
        <w:softHyphen/>
        <w:t>гинал или ко</w:t>
        <w:softHyphen/>
        <w:t>пию сви</w:t>
        <w:softHyphen/>
        <w:t>детель</w:t>
        <w:softHyphen/>
        <w:t>ства о ре</w:t>
        <w:softHyphen/>
        <w:t>зуль</w:t>
        <w:softHyphen/>
        <w:t>та</w:t>
        <w:softHyphen/>
        <w:t>тах ЕГЭ в при</w:t>
        <w:softHyphen/>
        <w:t>ем</w:t>
        <w:softHyphen/>
        <w:t>ную ко</w:t>
        <w:softHyphen/>
        <w:t>мис</w:t>
        <w:softHyphen/>
        <w:t>сию, дос</w:t>
        <w:softHyphen/>
        <w:t>та</w:t>
        <w:softHyphen/>
        <w:t>точ</w:t>
        <w:softHyphen/>
        <w:t>но ука</w:t>
        <w:softHyphen/>
        <w:t>зать в за</w:t>
        <w:softHyphen/>
        <w:t>яв</w:t>
        <w:softHyphen/>
        <w:t>ле</w:t>
        <w:softHyphen/>
        <w:t>нии о при</w:t>
        <w:softHyphen/>
        <w:t>еме по</w:t>
        <w:softHyphen/>
        <w:t>лучен</w:t>
        <w:softHyphen/>
        <w:t>ные бал</w:t>
        <w:softHyphen/>
        <w:t>лы.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и</w:t>
        <w:softHyphen/>
        <w:t>ем</w:t>
        <w:softHyphen/>
        <w:t>ные ко</w:t>
        <w:softHyphen/>
        <w:t>мис</w:t>
        <w:softHyphen/>
        <w:t>сии ву</w:t>
        <w:softHyphen/>
        <w:t>зов обя</w:t>
        <w:softHyphen/>
        <w:t>заны че</w:t>
        <w:softHyphen/>
        <w:t>рез ФБС про</w:t>
        <w:softHyphen/>
        <w:t>водить про</w:t>
        <w:softHyphen/>
        <w:t>вер</w:t>
        <w:softHyphen/>
        <w:t>ку под</w:t>
        <w:softHyphen/>
        <w:t>линнос</w:t>
        <w:softHyphen/>
        <w:t>ти предс</w:t>
        <w:softHyphen/>
        <w:t>тав</w:t>
        <w:softHyphen/>
        <w:t>ленных аби</w:t>
        <w:softHyphen/>
        <w:t>тури</w:t>
        <w:softHyphen/>
        <w:t>ен</w:t>
        <w:softHyphen/>
        <w:t>та</w:t>
        <w:softHyphen/>
        <w:t>ми све</w:t>
        <w:softHyphen/>
        <w:t>дений, в том чис</w:t>
        <w:softHyphen/>
        <w:t>ле ре</w:t>
        <w:softHyphen/>
        <w:t>зуль</w:t>
        <w:softHyphen/>
        <w:t>та</w:t>
        <w:softHyphen/>
        <w:t>тов ЕГЭ.</w:t>
      </w:r>
    </w:p>
    <w:p>
      <w:pPr>
        <w:pStyle w:val="Normal"/>
        <w:numPr>
          <w:ilvl w:val="0"/>
          <w:numId w:val="0"/>
        </w:numPr>
        <w:spacing w:lineRule="atLeast" w:line="356" w:before="280" w:after="280"/>
        <w:outlineLvl w:val="1"/>
        <w:rPr>
          <w:rFonts w:ascii="Tahoma" w:hAnsi="Tahoma" w:eastAsia="Times New Roman" w:cs="Tahoma"/>
          <w:b/>
          <w:b/>
          <w:bCs/>
          <w:color w:val="0B5BA4"/>
          <w:kern w:val="2"/>
          <w:sz w:val="39"/>
          <w:szCs w:val="39"/>
          <w:lang w:eastAsia="ru-RU"/>
        </w:rPr>
      </w:pPr>
      <w:r>
        <w:rPr>
          <w:rFonts w:eastAsia="Times New Roman" w:cs="Tahoma" w:ascii="Tahoma" w:hAnsi="Tahoma"/>
          <w:b/>
          <w:bCs/>
          <w:color w:val="0B5BA4"/>
          <w:kern w:val="2"/>
          <w:sz w:val="39"/>
          <w:szCs w:val="39"/>
          <w:lang w:eastAsia="ru-RU"/>
        </w:rPr>
        <w:t>Правила и процедура проведения ЕГЭ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Для дос</w:t>
        <w:softHyphen/>
        <w:t>ти</w:t>
        <w:softHyphen/>
        <w:t>жения мак</w:t>
        <w:softHyphen/>
        <w:t>си</w:t>
        <w:softHyphen/>
        <w:t>маль</w:t>
        <w:softHyphen/>
        <w:t>ной объек</w:t>
        <w:softHyphen/>
        <w:t>тивнос</w:t>
        <w:softHyphen/>
        <w:t>ти оце</w:t>
        <w:softHyphen/>
        <w:t>нива</w:t>
        <w:softHyphen/>
        <w:t>ния зна</w:t>
        <w:softHyphen/>
        <w:t>ний участ</w:t>
        <w:softHyphen/>
        <w:t>ни</w:t>
        <w:softHyphen/>
        <w:t>ка про</w:t>
        <w:softHyphen/>
        <w:t>веде</w:t>
        <w:softHyphen/>
        <w:t>ние ЕГЭ тре</w:t>
        <w:softHyphen/>
        <w:t>бу</w:t>
        <w:softHyphen/>
        <w:t>ет стро</w:t>
        <w:softHyphen/>
        <w:t>гого соб</w:t>
        <w:softHyphen/>
        <w:t>лю</w:t>
        <w:softHyphen/>
        <w:t>дения про</w:t>
        <w:softHyphen/>
        <w:t>цеду</w:t>
        <w:softHyphen/>
        <w:t>ры эк</w:t>
        <w:softHyphen/>
        <w:t>за</w:t>
        <w:softHyphen/>
        <w:t>мена, пра</w:t>
        <w:softHyphen/>
        <w:t>вила ко</w:t>
        <w:softHyphen/>
        <w:t>торой еди</w:t>
        <w:softHyphen/>
        <w:t>ны для ЕГЭ по всем пред</w:t>
        <w:softHyphen/>
        <w:t>ме</w:t>
        <w:softHyphen/>
        <w:t>та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ЕГЭ на</w:t>
        <w:softHyphen/>
        <w:t>чина</w:t>
        <w:softHyphen/>
        <w:t>ет</w:t>
        <w:softHyphen/>
        <w:t>ся в 10:00 по мест</w:t>
        <w:softHyphen/>
        <w:t>но</w:t>
        <w:softHyphen/>
        <w:t>му вре</w:t>
        <w:softHyphen/>
        <w:t>мен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ЕГЭ про</w:t>
        <w:softHyphen/>
        <w:t>водит</w:t>
        <w:softHyphen/>
        <w:t>ся пись</w:t>
        <w:softHyphen/>
        <w:t>мен</w:t>
        <w:softHyphen/>
        <w:t>но на русс</w:t>
        <w:softHyphen/>
        <w:t>ком язы</w:t>
        <w:softHyphen/>
        <w:t>ке (за иск</w:t>
        <w:softHyphen/>
        <w:t>лю</w:t>
        <w:softHyphen/>
        <w:t>чени</w:t>
        <w:softHyphen/>
        <w:t>ем иност</w:t>
        <w:softHyphen/>
        <w:t>ран</w:t>
        <w:softHyphen/>
        <w:t>ных язы</w:t>
        <w:softHyphen/>
        <w:t>ков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hyperlink r:id="rId70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Ре</w:t>
          <w:softHyphen/>
          <w:t>гист</w:t>
          <w:softHyphen/>
          <w:t>ра</w:t>
          <w:softHyphen/>
          <w:t>ция на учас</w:t>
          <w:softHyphen/>
          <w:t>тие в ЕГЭ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Для учас</w:t>
        <w:softHyphen/>
        <w:t>тия в ЕГЭ не</w:t>
        <w:softHyphen/>
        <w:t>об</w:t>
        <w:softHyphen/>
        <w:t>хо</w:t>
        <w:softHyphen/>
        <w:t>димо по</w:t>
        <w:softHyphen/>
        <w:t>дать за</w:t>
        <w:softHyphen/>
        <w:t>яв</w:t>
        <w:softHyphen/>
        <w:t>ле</w:t>
        <w:softHyphen/>
        <w:t>ние с пе</w:t>
        <w:softHyphen/>
        <w:t>реч</w:t>
        <w:softHyphen/>
        <w:t>нем конк</w:t>
        <w:softHyphen/>
        <w:t>рет</w:t>
        <w:softHyphen/>
        <w:t>ных пред</w:t>
        <w:softHyphen/>
        <w:t>ме</w:t>
        <w:softHyphen/>
        <w:t>тов, ко</w:t>
        <w:softHyphen/>
        <w:t>торые пред</w:t>
        <w:softHyphen/>
        <w:t>по</w:t>
        <w:softHyphen/>
        <w:t>лага</w:t>
        <w:softHyphen/>
        <w:t>ет</w:t>
        <w:softHyphen/>
        <w:t>ся сда</w:t>
        <w:softHyphen/>
        <w:t>вать.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Не позд</w:t>
        <w:softHyphen/>
        <w:t>нее 31 де</w:t>
        <w:softHyphen/>
        <w:t>каб</w:t>
        <w:softHyphen/>
        <w:t>ря 2010 го</w:t>
        <w:softHyphen/>
        <w:t>да ор</w:t>
        <w:softHyphen/>
        <w:t>ган ис</w:t>
        <w:softHyphen/>
        <w:t>полни</w:t>
        <w:softHyphen/>
        <w:t>тель</w:t>
        <w:softHyphen/>
        <w:t>ной влас</w:t>
        <w:softHyphen/>
        <w:t>ти субъек</w:t>
        <w:softHyphen/>
        <w:t>та Рос</w:t>
        <w:softHyphen/>
        <w:t>сий</w:t>
        <w:softHyphen/>
        <w:t>ской Фе</w:t>
        <w:softHyphen/>
        <w:t>дера</w:t>
        <w:softHyphen/>
        <w:t>ции, осу</w:t>
        <w:softHyphen/>
        <w:t>щест</w:t>
        <w:softHyphen/>
        <w:t>вля</w:t>
        <w:softHyphen/>
        <w:t>ющий уп</w:t>
        <w:softHyphen/>
        <w:t>равле</w:t>
        <w:softHyphen/>
        <w:t>ние в сфе</w:t>
        <w:softHyphen/>
        <w:t>ре об</w:t>
        <w:softHyphen/>
        <w:t>ра</w:t>
        <w:softHyphen/>
        <w:t>зова</w:t>
        <w:softHyphen/>
        <w:t>ния, обя</w:t>
        <w:softHyphen/>
        <w:t>зан на сво</w:t>
        <w:softHyphen/>
        <w:t>ем сай</w:t>
        <w:softHyphen/>
        <w:t>те и в средс</w:t>
        <w:softHyphen/>
        <w:t>твах мас</w:t>
        <w:softHyphen/>
        <w:t>со</w:t>
        <w:softHyphen/>
        <w:t>вой ин</w:t>
        <w:softHyphen/>
        <w:t>форма</w:t>
        <w:softHyphen/>
        <w:t>ции объявить спи</w:t>
        <w:softHyphen/>
        <w:t>сок мест ре</w:t>
        <w:softHyphen/>
        <w:t>гист</w:t>
        <w:softHyphen/>
        <w:t>ра</w:t>
        <w:softHyphen/>
        <w:t>ции на сда</w:t>
        <w:softHyphen/>
        <w:t>чу ЕГЭ.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Не позд</w:t>
        <w:softHyphen/>
        <w:t>нее 1 мар</w:t>
        <w:softHyphen/>
        <w:t>та по</w:t>
        <w:softHyphen/>
        <w:t>да</w:t>
        <w:softHyphen/>
        <w:t>ют за</w:t>
        <w:softHyphen/>
        <w:t>яв</w:t>
        <w:softHyphen/>
        <w:t>ле</w:t>
        <w:softHyphen/>
        <w:t>ние на учас</w:t>
        <w:softHyphen/>
        <w:t>тие в ЕГЭ в ос</w:t>
        <w:softHyphen/>
        <w:t>новные сро</w:t>
        <w:softHyphen/>
        <w:t>ки (май-июнь) и дос</w:t>
        <w:softHyphen/>
        <w:t>рочно (ап</w:t>
        <w:softHyphen/>
        <w:t>рель)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ы</w:t>
        <w:softHyphen/>
        <w:t>пуск</w:t>
        <w:softHyphen/>
        <w:t>ни</w:t>
        <w:softHyphen/>
        <w:t>ки те</w:t>
        <w:softHyphen/>
        <w:t>куще</w:t>
        <w:softHyphen/>
        <w:t>го го</w:t>
        <w:softHyphen/>
        <w:t>да, в том чис</w:t>
        <w:softHyphen/>
        <w:t xml:space="preserve">ле </w:t>
      </w:r>
      <w:hyperlink r:id="rId71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име</w:t>
          <w:softHyphen/>
          <w:t>ющие пра</w:t>
          <w:softHyphen/>
          <w:t>во участ</w:t>
          <w:softHyphen/>
          <w:t>во</w:t>
          <w:softHyphen/>
          <w:t>вать в ЕГЭ дос</w:t>
          <w:softHyphen/>
          <w:t>рочно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, а так</w:t>
        <w:softHyphen/>
        <w:t>же обу</w:t>
        <w:softHyphen/>
        <w:t>ча</w:t>
        <w:softHyphen/>
        <w:t>ющиеся 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</w:t>
        <w:softHyphen/>
        <w:t>ях НПО и СПО – в ад</w:t>
        <w:softHyphen/>
        <w:t>ми</w:t>
        <w:softHyphen/>
        <w:t>нист</w:t>
        <w:softHyphen/>
        <w:t>ра</w:t>
        <w:softHyphen/>
        <w:t>цию сво</w:t>
        <w:softHyphen/>
        <w:t>его об</w:t>
        <w:softHyphen/>
        <w:t>ра</w:t>
        <w:softHyphen/>
        <w:t>зова</w:t>
        <w:softHyphen/>
        <w:t>тель</w:t>
        <w:softHyphen/>
        <w:t>но</w:t>
        <w:softHyphen/>
        <w:t>го уч</w:t>
        <w:softHyphen/>
        <w:t>режде</w:t>
        <w:softHyphen/>
        <w:t>ния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ы</w:t>
        <w:softHyphen/>
        <w:t>пуск</w:t>
        <w:softHyphen/>
        <w:t>ни</w:t>
        <w:softHyphen/>
        <w:t>ки прош</w:t>
        <w:softHyphen/>
        <w:t>лых лет и вы</w:t>
        <w:softHyphen/>
        <w:t>пуск</w:t>
        <w:softHyphen/>
        <w:t>ни</w:t>
        <w:softHyphen/>
        <w:t>к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НПО и СПО – в мес</w:t>
        <w:softHyphen/>
        <w:t>та ре</w:t>
        <w:softHyphen/>
        <w:t>гист</w:t>
        <w:softHyphen/>
        <w:t>ра</w:t>
        <w:softHyphen/>
        <w:t>ции на ЕГЭ, объяв</w:t>
        <w:softHyphen/>
        <w:t>ленные в со</w:t>
        <w:softHyphen/>
        <w:t>от</w:t>
        <w:softHyphen/>
        <w:t>ветс</w:t>
        <w:softHyphen/>
        <w:t>твии с ор</w:t>
        <w:softHyphen/>
        <w:t>га</w:t>
        <w:softHyphen/>
        <w:t>низа</w:t>
        <w:softHyphen/>
        <w:t>ци</w:t>
        <w:softHyphen/>
        <w:t>он</w:t>
        <w:softHyphen/>
        <w:t>но-тер</w:t>
        <w:softHyphen/>
        <w:t>ри</w:t>
        <w:softHyphen/>
        <w:t>тори</w:t>
        <w:softHyphen/>
        <w:t>аль</w:t>
        <w:softHyphen/>
        <w:t>ной схе</w:t>
        <w:softHyphen/>
        <w:t>мой про</w:t>
        <w:softHyphen/>
        <w:t>веде</w:t>
        <w:softHyphen/>
        <w:t>ния ЕГЭ в субъек</w:t>
        <w:softHyphen/>
        <w:t>те Рос</w:t>
        <w:softHyphen/>
        <w:t>сий</w:t>
        <w:softHyphen/>
        <w:t>ской Фе</w:t>
        <w:softHyphen/>
        <w:t>дера</w:t>
        <w:softHyphen/>
        <w:t>ции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С 20 июня по 05 июля по</w:t>
        <w:softHyphen/>
        <w:t>да</w:t>
        <w:softHyphen/>
        <w:t>ют за</w:t>
        <w:softHyphen/>
        <w:t>яв</w:t>
        <w:softHyphen/>
        <w:t>ле</w:t>
        <w:softHyphen/>
        <w:t>ние на учас</w:t>
        <w:softHyphen/>
        <w:t>тие в до</w:t>
        <w:softHyphen/>
        <w:t>пол</w:t>
        <w:softHyphen/>
        <w:t>ни</w:t>
        <w:softHyphen/>
        <w:t>тель</w:t>
        <w:softHyphen/>
        <w:t>ные сро</w:t>
        <w:softHyphen/>
        <w:t xml:space="preserve">ки (июль) 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80"/>
        <w:rPr/>
      </w:pPr>
      <w:hyperlink r:id="rId72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име</w:t>
          <w:softHyphen/>
          <w:t>ющие пра</w:t>
          <w:softHyphen/>
          <w:t>во участ</w:t>
          <w:softHyphen/>
          <w:t>во</w:t>
          <w:softHyphen/>
          <w:t>вать в до</w:t>
          <w:softHyphen/>
          <w:t>пол</w:t>
          <w:softHyphen/>
          <w:t>ни</w:t>
          <w:softHyphen/>
          <w:t>тель</w:t>
          <w:softHyphen/>
          <w:t>ные сро</w:t>
          <w:softHyphen/>
          <w:t>ки ЕГЭ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– в мес</w:t>
        <w:softHyphen/>
        <w:t>та ре</w:t>
        <w:softHyphen/>
        <w:t>гист</w:t>
        <w:softHyphen/>
        <w:t>ра</w:t>
        <w:softHyphen/>
        <w:t>ции на ЕГЭ, ус</w:t>
        <w:softHyphen/>
        <w:t>та</w:t>
        <w:softHyphen/>
        <w:t>нов</w:t>
        <w:softHyphen/>
        <w:t>ленные ор</w:t>
        <w:softHyphen/>
        <w:t>га</w:t>
        <w:softHyphen/>
        <w:t>низа</w:t>
        <w:softHyphen/>
        <w:t>ци</w:t>
        <w:softHyphen/>
        <w:t>он</w:t>
        <w:softHyphen/>
        <w:t>но-тер</w:t>
        <w:softHyphen/>
        <w:t>ри</w:t>
        <w:softHyphen/>
        <w:t>тори</w:t>
        <w:softHyphen/>
        <w:t>аль</w:t>
        <w:softHyphen/>
        <w:t>ной схе</w:t>
        <w:softHyphen/>
        <w:t>мой субъек</w:t>
        <w:softHyphen/>
        <w:t>та Рос</w:t>
        <w:softHyphen/>
        <w:t>сий</w:t>
        <w:softHyphen/>
        <w:t>ской Фе</w:t>
        <w:softHyphen/>
        <w:t>дера</w:t>
        <w:softHyphen/>
        <w:t>ции, как по мес</w:t>
        <w:softHyphen/>
        <w:t>ту жи</w:t>
        <w:softHyphen/>
        <w:t>тель</w:t>
        <w:softHyphen/>
        <w:t>ства, так и в лю</w:t>
        <w:softHyphen/>
        <w:t>бом ре</w:t>
        <w:softHyphen/>
        <w:t>ги</w:t>
        <w:softHyphen/>
        <w:t>оне Рос</w:t>
        <w:softHyphen/>
        <w:t>сий</w:t>
        <w:softHyphen/>
        <w:t>ской Фе</w:t>
        <w:softHyphen/>
        <w:t>дера</w:t>
        <w:softHyphen/>
        <w:t>ции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 пе</w:t>
        <w:softHyphen/>
        <w:t>ри</w:t>
        <w:softHyphen/>
        <w:t>од при</w:t>
        <w:softHyphen/>
        <w:t>ем</w:t>
        <w:softHyphen/>
        <w:t>ной кам</w:t>
        <w:softHyphen/>
        <w:t>па</w:t>
        <w:softHyphen/>
        <w:t>нии аби</w:t>
        <w:softHyphen/>
        <w:t>тури</w:t>
        <w:softHyphen/>
        <w:t>ен</w:t>
        <w:softHyphen/>
        <w:t>ты, не име</w:t>
        <w:softHyphen/>
        <w:t>ющие ре</w:t>
        <w:softHyphen/>
        <w:t>зуль</w:t>
        <w:softHyphen/>
        <w:t>та</w:t>
        <w:softHyphen/>
        <w:t>тов ЕГЭ (в том слу</w:t>
        <w:softHyphen/>
        <w:t>чае ес</w:t>
        <w:softHyphen/>
        <w:t>ли они име</w:t>
        <w:softHyphen/>
        <w:t>ют пра</w:t>
        <w:softHyphen/>
        <w:t>во сда</w:t>
        <w:softHyphen/>
        <w:t>вать ЕГЭ), мо</w:t>
        <w:softHyphen/>
        <w:t>гут по</w:t>
        <w:softHyphen/>
        <w:t>лучить ин</w:t>
        <w:softHyphen/>
        <w:t>форма</w:t>
        <w:softHyphen/>
        <w:t>цию о мес</w:t>
        <w:softHyphen/>
        <w:t>те по</w:t>
        <w:softHyphen/>
        <w:t>дачи за</w:t>
        <w:softHyphen/>
        <w:t>яв</w:t>
        <w:softHyphen/>
        <w:t>ле</w:t>
        <w:softHyphen/>
        <w:t>ния на ЕГЭ, а так</w:t>
        <w:softHyphen/>
        <w:t>же о сро</w:t>
        <w:softHyphen/>
        <w:t>ках, мес</w:t>
        <w:softHyphen/>
        <w:t>те и по</w:t>
        <w:softHyphen/>
        <w:t>ряд</w:t>
        <w:softHyphen/>
        <w:t>ке про</w:t>
        <w:softHyphen/>
        <w:t>веде</w:t>
        <w:softHyphen/>
        <w:t>ния эк</w:t>
        <w:softHyphen/>
        <w:t>за</w:t>
        <w:softHyphen/>
        <w:t>менов в при</w:t>
        <w:softHyphen/>
        <w:t>ем</w:t>
        <w:softHyphen/>
        <w:t>ной ко</w:t>
        <w:softHyphen/>
        <w:t>мис</w:t>
        <w:softHyphen/>
        <w:t>сии ссу</w:t>
        <w:softHyphen/>
        <w:t>за/ву</w:t>
        <w:softHyphen/>
        <w:t>за, в ко</w:t>
        <w:softHyphen/>
        <w:t>торый пла</w:t>
        <w:softHyphen/>
        <w:t>ниру</w:t>
        <w:softHyphen/>
        <w:t>ют пос</w:t>
        <w:softHyphen/>
        <w:t>ту</w:t>
        <w:softHyphen/>
        <w:t>пать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hyperlink r:id="rId73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Про</w:t>
          <w:softHyphen/>
          <w:t>пуск на ЕГЭ</w:t>
        </w:r>
      </w:hyperlink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Участ</w:t>
        <w:softHyphen/>
        <w:t>ни</w:t>
        <w:softHyphen/>
        <w:t>ки ЕГЭ в ос</w:t>
        <w:softHyphen/>
        <w:t>новные сро</w:t>
        <w:softHyphen/>
        <w:t>ки по</w:t>
        <w:softHyphen/>
        <w:t>луча</w:t>
        <w:softHyphen/>
        <w:t>ют про</w:t>
        <w:softHyphen/>
        <w:t xml:space="preserve">пуск </w:t>
      </w: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до 10 мая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у ад</w:t>
        <w:softHyphen/>
        <w:t>ми</w:t>
        <w:softHyphen/>
        <w:t>нист</w:t>
        <w:softHyphen/>
        <w:t>ра</w:t>
        <w:softHyphen/>
        <w:t>ции сво</w:t>
        <w:softHyphen/>
        <w:t>его об</w:t>
        <w:softHyphen/>
        <w:t>ра</w:t>
        <w:softHyphen/>
        <w:t>зова</w:t>
        <w:softHyphen/>
        <w:t>тель</w:t>
        <w:softHyphen/>
        <w:t>но</w:t>
        <w:softHyphen/>
        <w:t>го уч</w:t>
        <w:softHyphen/>
        <w:t>режде</w:t>
        <w:softHyphen/>
        <w:t>ния или в мес</w:t>
        <w:softHyphen/>
        <w:t>те ре</w:t>
        <w:softHyphen/>
        <w:t>гист</w:t>
        <w:softHyphen/>
        <w:t>ра</w:t>
        <w:softHyphen/>
        <w:t>ции на ЕГЭ.</w:t>
      </w:r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Участ</w:t>
        <w:softHyphen/>
        <w:t>ни</w:t>
        <w:softHyphen/>
        <w:t>ки ЕГЭ в до</w:t>
        <w:softHyphen/>
        <w:t>пол</w:t>
        <w:softHyphen/>
        <w:t>ни</w:t>
        <w:softHyphen/>
        <w:t>тель</w:t>
        <w:softHyphen/>
        <w:t>ные сро</w:t>
        <w:softHyphen/>
        <w:t>ки по</w:t>
        <w:softHyphen/>
        <w:t>луча</w:t>
        <w:softHyphen/>
        <w:t>ют про</w:t>
        <w:softHyphen/>
        <w:t xml:space="preserve">пуск </w:t>
      </w: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с 20 июня по 05 июля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в мес</w:t>
        <w:softHyphen/>
        <w:t>те ре</w:t>
        <w:softHyphen/>
        <w:t>гист</w:t>
        <w:softHyphen/>
        <w:t>ра</w:t>
        <w:softHyphen/>
        <w:t>ции на ЕГЭ.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 про</w:t>
        <w:softHyphen/>
        <w:t>пус</w:t>
        <w:softHyphen/>
        <w:t>ке на ЕГЭ ука</w:t>
        <w:softHyphen/>
        <w:t>зыва</w:t>
        <w:softHyphen/>
        <w:t>ет</w:t>
        <w:softHyphen/>
        <w:t>ся: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ед</w:t>
        <w:softHyphen/>
        <w:t>ме</w:t>
        <w:softHyphen/>
        <w:t>ты ЕГЭ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0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ад</w:t>
        <w:softHyphen/>
        <w:t>ре</w:t>
        <w:softHyphen/>
        <w:t>са пунк</w:t>
        <w:softHyphen/>
        <w:t>тов про</w:t>
        <w:softHyphen/>
        <w:t>веде</w:t>
        <w:softHyphen/>
        <w:t>ния эк</w:t>
        <w:softHyphen/>
        <w:t>за</w:t>
        <w:softHyphen/>
        <w:t>мена (да</w:t>
        <w:softHyphen/>
        <w:t xml:space="preserve">лее – </w:t>
      </w:r>
      <w:hyperlink r:id="rId74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ППЭ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)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да</w:t>
        <w:softHyphen/>
        <w:t>ты и вре</w:t>
        <w:softHyphen/>
        <w:t>мя на</w:t>
        <w:softHyphen/>
        <w:t>чала эк</w:t>
        <w:softHyphen/>
        <w:t>за</w:t>
        <w:softHyphen/>
        <w:t>менов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ко</w:t>
        <w:softHyphen/>
        <w:t>ды об</w:t>
        <w:softHyphen/>
        <w:t>ра</w:t>
        <w:softHyphen/>
        <w:t>зова</w:t>
        <w:softHyphen/>
        <w:t>тель</w:t>
        <w:softHyphen/>
        <w:t>но</w:t>
        <w:softHyphen/>
        <w:t>го уч</w:t>
        <w:softHyphen/>
        <w:t>режде</w:t>
        <w:softHyphen/>
        <w:t xml:space="preserve">ния и </w:t>
      </w:r>
      <w:hyperlink r:id="rId75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ППЭ</w:t>
        </w:r>
      </w:hyperlink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иная ин</w:t>
        <w:softHyphen/>
        <w:t>форма</w:t>
        <w:softHyphen/>
        <w:t>ция</w:t>
      </w:r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о</w:t>
        <w:softHyphen/>
        <w:t>пуск на ЕГЭ(</w:t>
      </w:r>
      <w:hyperlink r:id="rId76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см. При</w:t>
          <w:softHyphen/>
          <w:t>ложе</w:t>
          <w:softHyphen/>
          <w:t>ние 1 к Рег</w:t>
          <w:softHyphen/>
          <w:t>ла</w:t>
          <w:softHyphen/>
          <w:t>мен</w:t>
          <w:softHyphen/>
          <w:t>ту по ор</w:t>
          <w:softHyphen/>
          <w:t>га</w:t>
          <w:softHyphen/>
          <w:t>низа</w:t>
          <w:softHyphen/>
          <w:t>ции и про</w:t>
          <w:softHyphen/>
          <w:t>веде</w:t>
          <w:softHyphen/>
          <w:t>нию ЕГЭ в субъек</w:t>
          <w:softHyphen/>
          <w:t>те Рос</w:t>
          <w:softHyphen/>
          <w:t>сий</w:t>
          <w:softHyphen/>
          <w:t>ской Фе</w:t>
          <w:softHyphen/>
          <w:t>дера</w:t>
          <w:softHyphen/>
          <w:t>ции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hyperlink r:id="rId77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Пункт про</w:t>
          <w:softHyphen/>
          <w:t>веде</w:t>
          <w:softHyphen/>
          <w:t>ния ЕГЭ (ППЭ)</w:t>
        </w:r>
      </w:hyperlink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ЕГЭ про</w:t>
        <w:softHyphen/>
        <w:t>водит</w:t>
        <w:softHyphen/>
        <w:t>ся в спе</w:t>
        <w:softHyphen/>
        <w:t>ци</w:t>
        <w:softHyphen/>
        <w:t>аль</w:t>
        <w:softHyphen/>
        <w:t>ных пунк</w:t>
        <w:softHyphen/>
        <w:t>тах про</w:t>
        <w:softHyphen/>
        <w:t>веде</w:t>
        <w:softHyphen/>
        <w:t>ния эк</w:t>
        <w:softHyphen/>
        <w:t>за</w:t>
        <w:softHyphen/>
        <w:t>мена (</w:t>
      </w:r>
      <w:hyperlink r:id="rId78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ППЭ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).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ПЭ, как пра</w:t>
        <w:softHyphen/>
        <w:t>вило, раз</w:t>
        <w:softHyphen/>
        <w:t>ме</w:t>
        <w:softHyphen/>
        <w:t>ща</w:t>
        <w:softHyphen/>
        <w:t>ют</w:t>
        <w:softHyphen/>
        <w:t>ся 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</w:t>
        <w:softHyphen/>
        <w:t>ях или в дру</w:t>
        <w:softHyphen/>
        <w:t>гих зда</w:t>
        <w:softHyphen/>
        <w:t>ни</w:t>
        <w:softHyphen/>
        <w:t>ях, от</w:t>
        <w:softHyphen/>
        <w:t>ве</w:t>
        <w:softHyphen/>
        <w:t>ча</w:t>
        <w:softHyphen/>
        <w:t>ющих со</w:t>
        <w:softHyphen/>
        <w:t>от</w:t>
        <w:softHyphen/>
        <w:t>ветс</w:t>
        <w:softHyphen/>
        <w:t>тву</w:t>
        <w:softHyphen/>
        <w:t>ющим тре</w:t>
        <w:softHyphen/>
        <w:t>бова</w:t>
        <w:softHyphen/>
        <w:t>ни</w:t>
        <w:softHyphen/>
        <w:t>ям.</w:t>
      </w:r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hyperlink r:id="rId79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Ор</w:t>
          <w:softHyphen/>
          <w:t>га</w:t>
          <w:softHyphen/>
          <w:t>ны ис</w:t>
          <w:softHyphen/>
          <w:t>полни</w:t>
          <w:softHyphen/>
          <w:t>тель</w:t>
          <w:softHyphen/>
          <w:t>ной влас</w:t>
          <w:softHyphen/>
          <w:t>ти субъек</w:t>
          <w:softHyphen/>
          <w:t>тов Рос</w:t>
          <w:softHyphen/>
          <w:t>сий</w:t>
          <w:softHyphen/>
          <w:t>ской Фе</w:t>
          <w:softHyphen/>
          <w:t>дера</w:t>
          <w:softHyphen/>
          <w:t>ции, осу</w:t>
          <w:softHyphen/>
          <w:t>щест</w:t>
          <w:softHyphen/>
          <w:t>вля</w:t>
          <w:softHyphen/>
          <w:t>ющие уп</w:t>
          <w:softHyphen/>
          <w:t>равле</w:t>
          <w:softHyphen/>
          <w:t>ние в сфе</w:t>
          <w:softHyphen/>
          <w:t>ре об</w:t>
          <w:softHyphen/>
          <w:t>ра</w:t>
          <w:softHyphen/>
          <w:t>зова</w:t>
          <w:softHyphen/>
          <w:t>ния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, оп</w:t>
        <w:softHyphen/>
        <w:t>ре</w:t>
        <w:softHyphen/>
        <w:t>деля</w:t>
        <w:softHyphen/>
        <w:t>ют ко</w:t>
        <w:softHyphen/>
        <w:t>личест</w:t>
        <w:softHyphen/>
        <w:t>во и мес</w:t>
        <w:softHyphen/>
        <w:t>та рас</w:t>
        <w:softHyphen/>
        <w:t>по</w:t>
        <w:softHyphen/>
        <w:t>ложе</w:t>
        <w:softHyphen/>
        <w:t>ния ППЭ и расп</w:t>
        <w:softHyphen/>
        <w:t>ре</w:t>
        <w:softHyphen/>
        <w:t>деле</w:t>
        <w:softHyphen/>
        <w:t>ние меж</w:t>
        <w:softHyphen/>
        <w:t>ду ни</w:t>
        <w:softHyphen/>
        <w:t>ми участ</w:t>
        <w:softHyphen/>
        <w:t>ни</w:t>
        <w:softHyphen/>
        <w:t>ков ЕГЭ.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Ор</w:t>
        <w:softHyphen/>
        <w:t>га</w:t>
        <w:softHyphen/>
        <w:t>ны мест</w:t>
        <w:softHyphen/>
        <w:t>но</w:t>
        <w:softHyphen/>
        <w:t>го са</w:t>
        <w:softHyphen/>
        <w:t>мо</w:t>
        <w:softHyphen/>
        <w:t>уп</w:t>
        <w:softHyphen/>
        <w:t>равле</w:t>
        <w:softHyphen/>
        <w:t>ния, осу</w:t>
        <w:softHyphen/>
        <w:t>щест</w:t>
        <w:softHyphen/>
        <w:t>вля</w:t>
        <w:softHyphen/>
        <w:t>ющие пол</w:t>
        <w:softHyphen/>
        <w:t>но</w:t>
        <w:softHyphen/>
        <w:t>мочия в сфе</w:t>
        <w:softHyphen/>
        <w:t>ре об</w:t>
        <w:softHyphen/>
        <w:t>ра</w:t>
        <w:softHyphen/>
        <w:t>зова</w:t>
        <w:softHyphen/>
        <w:t>ния, обес</w:t>
        <w:softHyphen/>
        <w:t>пе</w:t>
        <w:softHyphen/>
        <w:t>чива</w:t>
        <w:softHyphen/>
        <w:t>ют дос</w:t>
        <w:softHyphen/>
        <w:t>тавку участ</w:t>
        <w:softHyphen/>
        <w:t>ни</w:t>
        <w:softHyphen/>
        <w:t>ков ЕГЭ к ППЭ.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Ин</w:t>
        <w:softHyphen/>
        <w:t>форма</w:t>
        <w:softHyphen/>
        <w:t>цию о по</w:t>
        <w:softHyphen/>
        <w:t>ряд</w:t>
        <w:softHyphen/>
        <w:t>ке при</w:t>
        <w:softHyphen/>
        <w:t>бытия в ППЭ участ</w:t>
        <w:softHyphen/>
        <w:t>ни</w:t>
        <w:softHyphen/>
        <w:t>ки ЕГЭ по</w:t>
        <w:softHyphen/>
        <w:t>луча</w:t>
        <w:softHyphen/>
        <w:t>ют при по</w:t>
        <w:softHyphen/>
        <w:t>луче</w:t>
        <w:softHyphen/>
        <w:t>нии про</w:t>
        <w:softHyphen/>
        <w:t>пус</w:t>
        <w:softHyphen/>
        <w:t>ка.</w:t>
      </w:r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 ППЭ нуж</w:t>
        <w:softHyphen/>
        <w:t>но при</w:t>
        <w:softHyphen/>
        <w:t>ходить с пас</w:t>
        <w:softHyphen/>
        <w:t>портом или дру</w:t>
        <w:softHyphen/>
        <w:t>гим до</w:t>
        <w:softHyphen/>
        <w:t>кумен</w:t>
        <w:softHyphen/>
        <w:t>том, удос</w:t>
        <w:softHyphen/>
        <w:t>то</w:t>
        <w:softHyphen/>
        <w:t>веря</w:t>
        <w:softHyphen/>
        <w:t>ющим лич</w:t>
        <w:softHyphen/>
        <w:t>ность (см. ни</w:t>
        <w:softHyphen/>
        <w:t>же), и про</w:t>
        <w:softHyphen/>
        <w:t>пус</w:t>
        <w:softHyphen/>
        <w:t>ком (</w:t>
      </w:r>
      <w:hyperlink r:id="rId80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см. При</w:t>
          <w:softHyphen/>
          <w:t>ложе</w:t>
          <w:softHyphen/>
          <w:t>ние 1 к Рег</w:t>
          <w:softHyphen/>
          <w:t>ла</w:t>
          <w:softHyphen/>
          <w:t>мен</w:t>
          <w:softHyphen/>
          <w:t>ту по ор</w:t>
          <w:softHyphen/>
          <w:t>га</w:t>
          <w:softHyphen/>
          <w:t>низа</w:t>
          <w:softHyphen/>
          <w:t>ции и про</w:t>
          <w:softHyphen/>
          <w:t>веде</w:t>
          <w:softHyphen/>
          <w:t>нию ЕГЭ в субъек</w:t>
          <w:softHyphen/>
          <w:t>те Рос</w:t>
          <w:softHyphen/>
          <w:t>сий</w:t>
          <w:softHyphen/>
          <w:t>ской Фе</w:t>
          <w:softHyphen/>
          <w:t>дера</w:t>
          <w:softHyphen/>
          <w:t>ции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) на сда</w:t>
        <w:softHyphen/>
        <w:t>чу ЕГЭ.</w:t>
      </w:r>
    </w:p>
    <w:p>
      <w:pPr>
        <w:pStyle w:val="Normal"/>
        <w:shd w:fill="F1F2F3" w:val="clear"/>
        <w:spacing w:lineRule="auto" w:line="240" w:before="280" w:after="24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Как пра</w:t>
        <w:softHyphen/>
        <w:t>вило, в ППЭ вы</w:t>
        <w:softHyphen/>
        <w:t>пуск</w:t>
        <w:softHyphen/>
        <w:t>ни</w:t>
        <w:softHyphen/>
        <w:t>ков соп</w:t>
        <w:softHyphen/>
        <w:t>ро</w:t>
        <w:softHyphen/>
        <w:t>вож</w:t>
        <w:softHyphen/>
        <w:t>да</w:t>
        <w:softHyphen/>
        <w:t>ют упол</w:t>
        <w:softHyphen/>
        <w:t>но</w:t>
        <w:softHyphen/>
        <w:t>мочен</w:t>
        <w:softHyphen/>
        <w:t>ные предс</w:t>
        <w:softHyphen/>
        <w:t>та</w:t>
        <w:softHyphen/>
        <w:t>вите</w:t>
        <w:softHyphen/>
        <w:t>ли от об</w:t>
        <w:softHyphen/>
        <w:t>ра</w:t>
        <w:softHyphen/>
        <w:t>зова</w:t>
        <w:softHyphen/>
        <w:t>тель</w:t>
        <w:softHyphen/>
        <w:t>но</w:t>
        <w:softHyphen/>
        <w:t>го уч</w:t>
        <w:softHyphen/>
        <w:t>режде</w:t>
        <w:softHyphen/>
        <w:t>ния, в ко</w:t>
        <w:softHyphen/>
        <w:t>тором они обу</w:t>
        <w:softHyphen/>
        <w:t>ча</w:t>
        <w:softHyphen/>
        <w:t>ют</w:t>
        <w:softHyphen/>
        <w:t>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hyperlink r:id="rId81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По</w:t>
          <w:softHyphen/>
          <w:t>мимо пас</w:t>
          <w:softHyphen/>
          <w:t>порта граж</w:t>
          <w:softHyphen/>
          <w:t>да</w:t>
          <w:softHyphen/>
          <w:t>нина Рос</w:t>
          <w:softHyphen/>
          <w:t>сий</w:t>
          <w:softHyphen/>
          <w:t>ской Фе</w:t>
          <w:softHyphen/>
          <w:t>дера</w:t>
          <w:softHyphen/>
          <w:t>ции, к до</w:t>
          <w:softHyphen/>
          <w:t>кумен</w:t>
          <w:softHyphen/>
          <w:t>там, удос</w:t>
          <w:softHyphen/>
          <w:t>то</w:t>
          <w:softHyphen/>
          <w:t>веря</w:t>
          <w:softHyphen/>
          <w:t>ющим лич</w:t>
          <w:softHyphen/>
          <w:t>ность, от</w:t>
          <w:softHyphen/>
          <w:t>но</w:t>
          <w:softHyphen/>
          <w:t>сят</w:t>
          <w:softHyphen/>
          <w:t>ся:</w:t>
        </w:r>
      </w:hyperlink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заг</w:t>
        <w:softHyphen/>
        <w:t>ра</w:t>
        <w:softHyphen/>
        <w:t>нич</w:t>
        <w:softHyphen/>
        <w:t>ный пас</w:t>
        <w:softHyphen/>
        <w:t>порт дей</w:t>
        <w:softHyphen/>
        <w:t>ству</w:t>
        <w:softHyphen/>
        <w:t>юще</w:t>
        <w:softHyphen/>
        <w:t>го об</w:t>
        <w:softHyphen/>
        <w:t>разца с за</w:t>
        <w:softHyphen/>
        <w:t>писью о при</w:t>
        <w:softHyphen/>
        <w:t>над</w:t>
        <w:softHyphen/>
        <w:t>лежнос</w:t>
        <w:softHyphen/>
        <w:t>ти к граж</w:t>
        <w:softHyphen/>
        <w:t>данс</w:t>
        <w:softHyphen/>
        <w:t>тву Рос</w:t>
        <w:softHyphen/>
        <w:t>сий</w:t>
        <w:softHyphen/>
        <w:t>ской Фе</w:t>
        <w:softHyphen/>
        <w:t>дера</w:t>
        <w:softHyphen/>
        <w:t>ции;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дип</w:t>
        <w:softHyphen/>
        <w:t>ло</w:t>
        <w:softHyphen/>
        <w:t>мати</w:t>
        <w:softHyphen/>
        <w:t>чес</w:t>
        <w:softHyphen/>
        <w:t>кий пас</w:t>
        <w:softHyphen/>
        <w:t>порт;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лу</w:t>
        <w:softHyphen/>
        <w:t>жеб</w:t>
        <w:softHyphen/>
        <w:t>ный пас</w:t>
        <w:softHyphen/>
        <w:t>порт;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ас</w:t>
        <w:softHyphen/>
        <w:t>порт мо</w:t>
        <w:softHyphen/>
        <w:t>ряка (удос</w:t>
        <w:softHyphen/>
        <w:t>то</w:t>
        <w:softHyphen/>
        <w:t>вере</w:t>
        <w:softHyphen/>
        <w:t>ние лич</w:t>
        <w:softHyphen/>
        <w:t>ности мо</w:t>
        <w:softHyphen/>
        <w:t>ряка);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о</w:t>
        <w:softHyphen/>
        <w:t>ен</w:t>
        <w:softHyphen/>
        <w:t>ный би</w:t>
        <w:softHyphen/>
        <w:t>лет, или вре</w:t>
        <w:softHyphen/>
        <w:t>мен</w:t>
        <w:softHyphen/>
        <w:t>ное удос</w:t>
        <w:softHyphen/>
        <w:t>то</w:t>
        <w:softHyphen/>
        <w:t>вере</w:t>
        <w:softHyphen/>
        <w:t>ние лич</w:t>
        <w:softHyphen/>
        <w:t>ности во</w:t>
        <w:softHyphen/>
        <w:t>ен</w:t>
        <w:softHyphen/>
        <w:t>нослу</w:t>
        <w:softHyphen/>
        <w:t>жаще</w:t>
        <w:softHyphen/>
        <w:t>го;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ре</w:t>
        <w:softHyphen/>
        <w:t>мен</w:t>
        <w:softHyphen/>
        <w:t>ное удос</w:t>
        <w:softHyphen/>
        <w:t>то</w:t>
        <w:softHyphen/>
        <w:t>вере</w:t>
        <w:softHyphen/>
        <w:t>ние лич</w:t>
        <w:softHyphen/>
        <w:t>ности граж</w:t>
        <w:softHyphen/>
        <w:t>да</w:t>
        <w:softHyphen/>
        <w:t>нина Рос</w:t>
        <w:softHyphen/>
        <w:t>сий</w:t>
        <w:softHyphen/>
        <w:t>ской Фе</w:t>
        <w:softHyphen/>
        <w:t>дера</w:t>
        <w:softHyphen/>
        <w:t>ции, вы</w:t>
        <w:softHyphen/>
        <w:t>дава</w:t>
        <w:softHyphen/>
        <w:t>емое на пе</w:t>
        <w:softHyphen/>
        <w:t>ри</w:t>
        <w:softHyphen/>
        <w:t>од оформ</w:t>
        <w:softHyphen/>
        <w:t>ле</w:t>
        <w:softHyphen/>
        <w:t>ния пас</w:t>
        <w:softHyphen/>
        <w:t>порта (справ</w:t>
        <w:softHyphen/>
        <w:t>ка ор</w:t>
        <w:softHyphen/>
        <w:t>га</w:t>
        <w:softHyphen/>
        <w:t>нов внут</w:t>
        <w:softHyphen/>
        <w:t>ренних дел Рос</w:t>
        <w:softHyphen/>
        <w:t>сий</w:t>
        <w:softHyphen/>
        <w:t>ской Фе</w:t>
        <w:softHyphen/>
        <w:t>дера</w:t>
        <w:softHyphen/>
        <w:t>ции);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ас</w:t>
        <w:softHyphen/>
        <w:t>порт граж</w:t>
        <w:softHyphen/>
        <w:t>да</w:t>
        <w:softHyphen/>
        <w:t>нина иност</w:t>
        <w:softHyphen/>
        <w:t>ран</w:t>
        <w:softHyphen/>
        <w:t>но</w:t>
        <w:softHyphen/>
        <w:t>го го</w:t>
        <w:softHyphen/>
        <w:t>сударс</w:t>
        <w:softHyphen/>
        <w:t>тва;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раз</w:t>
        <w:softHyphen/>
        <w:t>ре</w:t>
        <w:softHyphen/>
        <w:t>шение на вре</w:t>
        <w:softHyphen/>
        <w:t>мен</w:t>
        <w:softHyphen/>
        <w:t>ное про</w:t>
        <w:softHyphen/>
        <w:t>жива</w:t>
        <w:softHyphen/>
        <w:t>ние;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ид на жи</w:t>
        <w:softHyphen/>
        <w:t>тель</w:t>
        <w:softHyphen/>
        <w:t>ство;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ви</w:t>
        <w:softHyphen/>
        <w:t>детель</w:t>
        <w:softHyphen/>
        <w:t>ство о приз</w:t>
        <w:softHyphen/>
        <w:t>на</w:t>
        <w:softHyphen/>
        <w:t>нии граж</w:t>
        <w:softHyphen/>
        <w:t>да</w:t>
        <w:softHyphen/>
        <w:t>нина бе</w:t>
        <w:softHyphen/>
        <w:t>жен</w:t>
        <w:softHyphen/>
        <w:t>цем (удос</w:t>
        <w:softHyphen/>
        <w:t>то</w:t>
        <w:softHyphen/>
        <w:t>вере</w:t>
        <w:softHyphen/>
        <w:t>ние бе</w:t>
        <w:softHyphen/>
        <w:t>жен</w:t>
        <w:softHyphen/>
        <w:t>ца).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ви</w:t>
        <w:softHyphen/>
        <w:t>детель</w:t>
        <w:softHyphen/>
        <w:t>ство о рож</w:t>
        <w:softHyphen/>
        <w:t>де</w:t>
        <w:softHyphen/>
        <w:t>нии участ</w:t>
        <w:softHyphen/>
        <w:t>ни</w:t>
        <w:softHyphen/>
        <w:t>ка ЕГЭ не яв</w:t>
        <w:softHyphen/>
        <w:t>ля</w:t>
        <w:softHyphen/>
        <w:t>ет</w:t>
        <w:softHyphen/>
        <w:t>ся до</w:t>
        <w:softHyphen/>
        <w:t>кумен</w:t>
        <w:softHyphen/>
        <w:t>том, удос</w:t>
        <w:softHyphen/>
        <w:t>то</w:t>
        <w:softHyphen/>
        <w:t>веря</w:t>
        <w:softHyphen/>
        <w:t>ющим лич</w:t>
        <w:softHyphen/>
        <w:t>ность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hyperlink r:id="rId82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Дей</w:t>
          <w:softHyphen/>
          <w:t>ствия участ</w:t>
          <w:softHyphen/>
          <w:t>ни</w:t>
          <w:softHyphen/>
          <w:t>ков на ЕГЭ</w:t>
        </w:r>
      </w:hyperlink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u w:val="single"/>
          <w:lang w:eastAsia="ru-RU"/>
        </w:rPr>
        <w:t>Во вре</w:t>
        <w:softHyphen/>
        <w:t>мя рас</w:t>
        <w:softHyphen/>
        <w:t>садки в ауди</w:t>
        <w:softHyphen/>
        <w:t>тории: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 соп</w:t>
        <w:softHyphen/>
        <w:t>ро</w:t>
        <w:softHyphen/>
        <w:t>вож</w:t>
        <w:softHyphen/>
        <w:t>де</w:t>
        <w:softHyphen/>
        <w:t>нии ор</w:t>
        <w:softHyphen/>
        <w:t>га</w:t>
        <w:softHyphen/>
        <w:t>низа</w:t>
        <w:softHyphen/>
        <w:t>тора прой</w:t>
        <w:softHyphen/>
        <w:t>ти в ауди</w:t>
        <w:softHyphen/>
        <w:t>торию, взяв с со</w:t>
        <w:softHyphen/>
        <w:t>бой толь</w:t>
        <w:softHyphen/>
        <w:t>ко пас</w:t>
        <w:softHyphen/>
        <w:t>порт, про</w:t>
        <w:softHyphen/>
        <w:t>пуск, руч</w:t>
        <w:softHyphen/>
        <w:t>ку и раз</w:t>
        <w:softHyphen/>
        <w:t>ре</w:t>
        <w:softHyphen/>
        <w:t>шен</w:t>
        <w:softHyphen/>
        <w:t>ные для ис</w:t>
        <w:softHyphen/>
        <w:t>поль</w:t>
        <w:softHyphen/>
        <w:t>зо</w:t>
        <w:softHyphen/>
        <w:t>вания на эк</w:t>
        <w:softHyphen/>
        <w:t>за</w:t>
        <w:softHyphen/>
        <w:t>мене по пред</w:t>
        <w:softHyphen/>
        <w:t>ме</w:t>
        <w:softHyphen/>
        <w:t xml:space="preserve">ту </w:t>
      </w:r>
      <w:hyperlink r:id="rId83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до</w:t>
          <w:softHyphen/>
          <w:t>пол</w:t>
          <w:softHyphen/>
          <w:t>ни</w:t>
          <w:softHyphen/>
          <w:t>тель</w:t>
          <w:softHyphen/>
          <w:t>ное обо</w:t>
          <w:softHyphen/>
          <w:t>рудо</w:t>
          <w:softHyphen/>
          <w:t>вание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, ос</w:t>
        <w:softHyphen/>
        <w:t>та</w:t>
        <w:softHyphen/>
        <w:t>вив лиш</w:t>
        <w:softHyphen/>
        <w:t>ние ве</w:t>
        <w:softHyphen/>
        <w:t>щи в ауди</w:t>
        <w:softHyphen/>
        <w:t>тории в спе</w:t>
        <w:softHyphen/>
        <w:t>ци</w:t>
        <w:softHyphen/>
        <w:t>аль</w:t>
        <w:softHyphen/>
        <w:t>но вы</w:t>
        <w:softHyphen/>
        <w:t>делен</w:t>
        <w:softHyphen/>
        <w:t>ном для это</w:t>
        <w:softHyphen/>
        <w:t>го мес</w:t>
        <w:softHyphen/>
        <w:t>те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за</w:t>
        <w:softHyphen/>
        <w:t>нять мес</w:t>
        <w:softHyphen/>
        <w:t>то, ука</w:t>
        <w:softHyphen/>
        <w:t>зан</w:t>
        <w:softHyphen/>
        <w:t>ное ор</w:t>
        <w:softHyphen/>
        <w:t>га</w:t>
        <w:softHyphen/>
        <w:t>низа</w:t>
        <w:softHyphen/>
        <w:t>тором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Ме</w:t>
        <w:softHyphen/>
        <w:t>нять</w:t>
        <w:softHyphen/>
        <w:t>ся мес</w:t>
        <w:softHyphen/>
        <w:t>та</w:t>
        <w:softHyphen/>
        <w:t>ми без мо</w:t>
        <w:softHyphen/>
        <w:t>тиви</w:t>
        <w:softHyphen/>
        <w:t>рован</w:t>
        <w:softHyphen/>
        <w:t>но</w:t>
        <w:softHyphen/>
        <w:t>го ука</w:t>
        <w:softHyphen/>
        <w:t>зания ор</w:t>
        <w:softHyphen/>
        <w:t>га</w:t>
        <w:softHyphen/>
        <w:t>низа</w:t>
        <w:softHyphen/>
        <w:t xml:space="preserve">торов </w:t>
      </w: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зап</w:t>
        <w:softHyphen/>
        <w:t>ре</w:t>
        <w:softHyphen/>
        <w:t>щено.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u w:val="single"/>
          <w:lang w:eastAsia="ru-RU"/>
        </w:rPr>
        <w:t>При раз</w:t>
        <w:softHyphen/>
        <w:t>да</w:t>
        <w:softHyphen/>
        <w:t>че комп</w:t>
        <w:softHyphen/>
        <w:t>лек</w:t>
        <w:softHyphen/>
        <w:t>тов эк</w:t>
        <w:softHyphen/>
        <w:t>за</w:t>
        <w:softHyphen/>
        <w:t>мена</w:t>
        <w:softHyphen/>
        <w:t>ци</w:t>
        <w:softHyphen/>
        <w:t>он</w:t>
        <w:softHyphen/>
        <w:t>ных ма</w:t>
        <w:softHyphen/>
        <w:t>тери</w:t>
        <w:softHyphen/>
        <w:t>алов: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ни</w:t>
        <w:softHyphen/>
        <w:t>матель</w:t>
        <w:softHyphen/>
        <w:t>но прос</w:t>
        <w:softHyphen/>
        <w:t>лу</w:t>
        <w:softHyphen/>
        <w:t>шать инс</w:t>
        <w:softHyphen/>
        <w:t>трук</w:t>
        <w:softHyphen/>
        <w:t>таж, про</w:t>
        <w:softHyphen/>
        <w:t>води</w:t>
        <w:softHyphen/>
        <w:t>мый ор</w:t>
        <w:softHyphen/>
        <w:t>га</w:t>
        <w:softHyphen/>
        <w:t>низа</w:t>
        <w:softHyphen/>
        <w:t>тора</w:t>
        <w:softHyphen/>
        <w:t>ми в ауди</w:t>
        <w:softHyphen/>
        <w:t>тории (как за</w:t>
        <w:softHyphen/>
        <w:t>пол</w:t>
        <w:softHyphen/>
        <w:t>нять блан</w:t>
        <w:softHyphen/>
        <w:t>ки, сколь</w:t>
        <w:softHyphen/>
        <w:t>ко про</w:t>
        <w:softHyphen/>
        <w:t>дол</w:t>
        <w:softHyphen/>
        <w:t>жа</w:t>
        <w:softHyphen/>
        <w:t>ет</w:t>
        <w:softHyphen/>
        <w:t>ся эк</w:t>
        <w:softHyphen/>
        <w:t>за</w:t>
        <w:softHyphen/>
        <w:t>мен, как по</w:t>
        <w:softHyphen/>
        <w:t>давать апел</w:t>
        <w:softHyphen/>
        <w:t>ля</w:t>
        <w:softHyphen/>
        <w:t>ции, где и ког</w:t>
        <w:softHyphen/>
        <w:t>да мож</w:t>
        <w:softHyphen/>
        <w:t>но оз</w:t>
        <w:softHyphen/>
        <w:t>на</w:t>
        <w:softHyphen/>
        <w:t>комить</w:t>
        <w:softHyphen/>
        <w:t>ся с ре</w:t>
        <w:softHyphen/>
        <w:t>зуль</w:t>
        <w:softHyphen/>
        <w:t>та</w:t>
        <w:softHyphen/>
        <w:t>тами ЕГЭ и т.п.)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об</w:t>
        <w:softHyphen/>
        <w:t>ра</w:t>
        <w:softHyphen/>
        <w:t>тить вни</w:t>
        <w:softHyphen/>
        <w:t>мание на це</w:t>
        <w:softHyphen/>
        <w:t>лост</w:t>
        <w:softHyphen/>
        <w:t>ность упа</w:t>
        <w:softHyphen/>
        <w:t>ков</w:t>
        <w:softHyphen/>
        <w:t>ки дос</w:t>
        <w:softHyphen/>
        <w:t>та</w:t>
        <w:softHyphen/>
        <w:t>воч</w:t>
        <w:softHyphen/>
        <w:t>ных па</w:t>
        <w:softHyphen/>
        <w:t>кетов с ин</w:t>
        <w:softHyphen/>
        <w:t>ди</w:t>
        <w:softHyphen/>
        <w:t>виду</w:t>
        <w:softHyphen/>
        <w:t>аль</w:t>
        <w:softHyphen/>
        <w:t>ны</w:t>
        <w:softHyphen/>
        <w:t>ми комп</w:t>
        <w:softHyphen/>
        <w:t>лек</w:t>
        <w:softHyphen/>
        <w:t>та</w:t>
        <w:softHyphen/>
        <w:t>ми эк</w:t>
        <w:softHyphen/>
        <w:t>за</w:t>
        <w:softHyphen/>
        <w:t>мена</w:t>
        <w:softHyphen/>
        <w:t>ци</w:t>
        <w:softHyphen/>
        <w:t>он</w:t>
        <w:softHyphen/>
        <w:t>ных ма</w:t>
        <w:softHyphen/>
        <w:t>тери</w:t>
        <w:softHyphen/>
        <w:t>алов пе</w:t>
        <w:softHyphen/>
        <w:t>ред вскры</w:t>
        <w:softHyphen/>
        <w:t>ти</w:t>
        <w:softHyphen/>
        <w:t>ем их ор</w:t>
        <w:softHyphen/>
        <w:t>га</w:t>
        <w:softHyphen/>
        <w:t>низа</w:t>
        <w:softHyphen/>
        <w:t>тора</w:t>
        <w:softHyphen/>
        <w:t>ми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о</w:t>
        <w:softHyphen/>
        <w:t>лучить от ор</w:t>
        <w:softHyphen/>
        <w:t>га</w:t>
        <w:softHyphen/>
        <w:t>низа</w:t>
        <w:softHyphen/>
        <w:t>торов за</w:t>
        <w:softHyphen/>
        <w:t>печа</w:t>
        <w:softHyphen/>
        <w:t>тан</w:t>
        <w:softHyphen/>
        <w:t>ные ин</w:t>
        <w:softHyphen/>
        <w:t>ди</w:t>
        <w:softHyphen/>
        <w:t>виду</w:t>
        <w:softHyphen/>
        <w:t>аль</w:t>
        <w:softHyphen/>
        <w:t>ные комп</w:t>
        <w:softHyphen/>
        <w:t>лек</w:t>
        <w:softHyphen/>
        <w:t>ты с вло</w:t>
        <w:softHyphen/>
        <w:t>жен</w:t>
        <w:softHyphen/>
        <w:t>ны</w:t>
        <w:softHyphen/>
        <w:t>ми в них эк</w:t>
        <w:softHyphen/>
        <w:t>за</w:t>
        <w:softHyphen/>
        <w:t>мена</w:t>
        <w:softHyphen/>
        <w:t>ци</w:t>
        <w:softHyphen/>
        <w:t>он</w:t>
        <w:softHyphen/>
        <w:t>ны</w:t>
        <w:softHyphen/>
        <w:t>ми за</w:t>
        <w:softHyphen/>
        <w:t>дани</w:t>
        <w:softHyphen/>
        <w:t xml:space="preserve">ями </w:t>
      </w: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(КИМ), блан</w:t>
        <w:softHyphen/>
        <w:t>ком ре</w:t>
        <w:softHyphen/>
        <w:t>гист</w:t>
        <w:softHyphen/>
        <w:t>ра</w:t>
        <w:softHyphen/>
        <w:t>ции, блан</w:t>
        <w:softHyphen/>
        <w:t>ка</w:t>
        <w:softHyphen/>
        <w:t>ми от</w:t>
        <w:softHyphen/>
        <w:t>ве</w:t>
        <w:softHyphen/>
        <w:t>тов № 1 и № 2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о</w:t>
        <w:softHyphen/>
        <w:t>лучить от ор</w:t>
        <w:softHyphen/>
        <w:t>га</w:t>
        <w:softHyphen/>
        <w:t>низа</w:t>
        <w:softHyphen/>
        <w:t>торов чер</w:t>
        <w:softHyphen/>
        <w:t>но</w:t>
        <w:softHyphen/>
        <w:t>вики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скрыть по ука</w:t>
        <w:softHyphen/>
        <w:t>занию ор</w:t>
        <w:softHyphen/>
        <w:t>га</w:t>
        <w:softHyphen/>
        <w:t>низа</w:t>
        <w:softHyphen/>
        <w:t>торов ин</w:t>
        <w:softHyphen/>
        <w:t>ди</w:t>
        <w:softHyphen/>
        <w:t>виду</w:t>
        <w:softHyphen/>
        <w:t>аль</w:t>
        <w:softHyphen/>
        <w:t>ные комп</w:t>
        <w:softHyphen/>
        <w:t>лек</w:t>
        <w:softHyphen/>
        <w:t>ты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о</w:t>
        <w:softHyphen/>
        <w:t>верить ко</w:t>
        <w:softHyphen/>
        <w:t>личест</w:t>
        <w:softHyphen/>
        <w:t>во блан</w:t>
        <w:softHyphen/>
        <w:t>ков ЕГЭ и КИМ в ин</w:t>
        <w:softHyphen/>
        <w:t>ди</w:t>
        <w:softHyphen/>
        <w:t>виду</w:t>
        <w:softHyphen/>
        <w:t>аль</w:t>
        <w:softHyphen/>
        <w:t>ном комп</w:t>
        <w:softHyphen/>
        <w:t>лек</w:t>
        <w:softHyphen/>
        <w:t>те и от</w:t>
        <w:softHyphen/>
        <w:t>сутс</w:t>
        <w:softHyphen/>
        <w:t>твие в них по</w:t>
        <w:softHyphen/>
        <w:t>лиг</w:t>
        <w:softHyphen/>
        <w:t>ра</w:t>
        <w:softHyphen/>
        <w:t>фичес</w:t>
        <w:softHyphen/>
        <w:t>ких де</w:t>
        <w:softHyphen/>
        <w:t>фек</w:t>
        <w:softHyphen/>
        <w:t>тов</w:t>
      </w:r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 слу</w:t>
        <w:softHyphen/>
        <w:t>ча</w:t>
        <w:softHyphen/>
        <w:t>ях об</w:t>
        <w:softHyphen/>
        <w:t>на</w:t>
        <w:softHyphen/>
        <w:t>руже</w:t>
        <w:softHyphen/>
        <w:t>ния в ин</w:t>
        <w:softHyphen/>
        <w:t>ди</w:t>
        <w:softHyphen/>
        <w:t>виду</w:t>
        <w:softHyphen/>
        <w:t>аль</w:t>
        <w:softHyphen/>
        <w:t>ном комп</w:t>
        <w:softHyphen/>
        <w:t>лек</w:t>
        <w:softHyphen/>
        <w:t>те лиш</w:t>
        <w:softHyphen/>
        <w:t>них (или не</w:t>
        <w:softHyphen/>
        <w:t>дос</w:t>
        <w:softHyphen/>
        <w:t>та</w:t>
        <w:softHyphen/>
        <w:t>ющих) блан</w:t>
        <w:softHyphen/>
        <w:t>ков ЕГЭ и КИМ, а так</w:t>
        <w:softHyphen/>
        <w:t>же на</w:t>
        <w:softHyphen/>
        <w:t>личия в них по</w:t>
        <w:softHyphen/>
        <w:t>лиг</w:t>
        <w:softHyphen/>
        <w:t>ра</w:t>
        <w:softHyphen/>
        <w:t>фичес</w:t>
        <w:softHyphen/>
        <w:t>ких де</w:t>
        <w:softHyphen/>
        <w:t>фек</w:t>
        <w:softHyphen/>
        <w:t>тов участ</w:t>
        <w:softHyphen/>
        <w:t>ни</w:t>
        <w:softHyphen/>
        <w:t>ки ЕГЭ долж</w:t>
        <w:softHyphen/>
        <w:t>ны не</w:t>
        <w:softHyphen/>
        <w:t>замед</w:t>
        <w:softHyphen/>
        <w:t>ли</w:t>
        <w:softHyphen/>
        <w:t>тель</w:t>
        <w:softHyphen/>
        <w:t>но со</w:t>
        <w:softHyphen/>
        <w:t>об</w:t>
        <w:softHyphen/>
        <w:t>щить об этом ор</w:t>
        <w:softHyphen/>
        <w:t>га</w:t>
        <w:softHyphen/>
        <w:t>низа</w:t>
        <w:softHyphen/>
        <w:t>торам, ко</w:t>
        <w:softHyphen/>
        <w:t>торые обя</w:t>
        <w:softHyphen/>
        <w:t xml:space="preserve">заны </w:t>
      </w: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пол</w:t>
        <w:softHyphen/>
        <w:t>ностью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за</w:t>
        <w:softHyphen/>
        <w:t>менить ин</w:t>
        <w:softHyphen/>
        <w:t>ди</w:t>
        <w:softHyphen/>
        <w:t>виду</w:t>
        <w:softHyphen/>
        <w:t>аль</w:t>
        <w:softHyphen/>
        <w:t>ный па</w:t>
        <w:softHyphen/>
        <w:t>кет с де</w:t>
        <w:softHyphen/>
        <w:t>фект</w:t>
        <w:softHyphen/>
        <w:t>ны</w:t>
        <w:softHyphen/>
        <w:t>ми ма</w:t>
        <w:softHyphen/>
        <w:t>тери</w:t>
        <w:softHyphen/>
        <w:t>ала</w:t>
        <w:softHyphen/>
        <w:t>ми.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u w:val="single"/>
          <w:lang w:eastAsia="ru-RU"/>
        </w:rPr>
        <w:t>При за</w:t>
        <w:softHyphen/>
        <w:t>пол</w:t>
        <w:softHyphen/>
        <w:t>не</w:t>
        <w:softHyphen/>
        <w:t>нии блан</w:t>
        <w:softHyphen/>
        <w:t>ков ре</w:t>
        <w:softHyphen/>
        <w:t>гист</w:t>
        <w:softHyphen/>
        <w:t>ра</w:t>
        <w:softHyphen/>
        <w:t>ции: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ос</w:t>
        <w:softHyphen/>
        <w:t>лу</w:t>
        <w:softHyphen/>
        <w:t>шать инс</w:t>
        <w:softHyphen/>
        <w:t>трук</w:t>
        <w:softHyphen/>
        <w:t>таж ор</w:t>
        <w:softHyphen/>
        <w:t>га</w:t>
        <w:softHyphen/>
        <w:t>низа</w:t>
        <w:softHyphen/>
        <w:t>торов по за</w:t>
        <w:softHyphen/>
        <w:t>пол</w:t>
        <w:softHyphen/>
        <w:t>не</w:t>
        <w:softHyphen/>
        <w:t>нию об</w:t>
        <w:softHyphen/>
        <w:t>ласти ре</w:t>
        <w:softHyphen/>
        <w:t>гист</w:t>
        <w:softHyphen/>
        <w:t>ра</w:t>
        <w:softHyphen/>
        <w:t>ции блан</w:t>
        <w:softHyphen/>
        <w:t>ков ЕГЭ и по по</w:t>
        <w:softHyphen/>
        <w:t>ряд</w:t>
        <w:softHyphen/>
        <w:t>ку ра</w:t>
        <w:softHyphen/>
        <w:t>боты с эк</w:t>
        <w:softHyphen/>
        <w:t>за</w:t>
        <w:softHyphen/>
        <w:t>мена</w:t>
        <w:softHyphen/>
        <w:t>ци</w:t>
        <w:softHyphen/>
        <w:t>он</w:t>
        <w:softHyphen/>
        <w:t>ны</w:t>
        <w:softHyphen/>
        <w:t>ми ма</w:t>
        <w:softHyphen/>
        <w:t>тери</w:t>
        <w:softHyphen/>
        <w:t>ала</w:t>
        <w:softHyphen/>
        <w:t>ми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од ру</w:t>
        <w:softHyphen/>
        <w:t>ководс</w:t>
        <w:softHyphen/>
        <w:t>твом ор</w:t>
        <w:softHyphen/>
        <w:t>га</w:t>
        <w:softHyphen/>
        <w:t>низа</w:t>
        <w:softHyphen/>
        <w:t>торов за</w:t>
        <w:softHyphen/>
        <w:t>пол</w:t>
        <w:softHyphen/>
        <w:t>нить бланк ре</w:t>
        <w:softHyphen/>
        <w:t>гист</w:t>
        <w:softHyphen/>
        <w:t>ра</w:t>
        <w:softHyphen/>
        <w:t>ции и об</w:t>
        <w:softHyphen/>
        <w:t>ласти ре</w:t>
        <w:softHyphen/>
        <w:t>гист</w:t>
        <w:softHyphen/>
        <w:t>ра</w:t>
        <w:softHyphen/>
        <w:t>ции блан</w:t>
        <w:softHyphen/>
        <w:t>ков от</w:t>
        <w:softHyphen/>
        <w:t>ве</w:t>
        <w:softHyphen/>
        <w:t>тов № 1 и 2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ос</w:t>
        <w:softHyphen/>
        <w:t>ле то</w:t>
        <w:softHyphen/>
        <w:t>го, как все на</w:t>
        <w:softHyphen/>
        <w:t>ходя</w:t>
        <w:softHyphen/>
        <w:t>щи</w:t>
        <w:softHyphen/>
        <w:t>еся в ауди</w:t>
        <w:softHyphen/>
        <w:t>тории участ</w:t>
        <w:softHyphen/>
        <w:t>ни</w:t>
        <w:softHyphen/>
        <w:t>ки ЕГЭ за</w:t>
        <w:softHyphen/>
        <w:t>пол</w:t>
        <w:softHyphen/>
        <w:t>ни</w:t>
        <w:softHyphen/>
        <w:t>ли ре</w:t>
        <w:softHyphen/>
        <w:t>гист</w:t>
        <w:softHyphen/>
        <w:t>ра</w:t>
        <w:softHyphen/>
        <w:t>ци</w:t>
        <w:softHyphen/>
        <w:t>он</w:t>
        <w:softHyphen/>
        <w:t>ные по</w:t>
        <w:softHyphen/>
        <w:t>ля блан</w:t>
        <w:softHyphen/>
        <w:t>ков, офи</w:t>
        <w:softHyphen/>
        <w:t>ци</w:t>
        <w:softHyphen/>
        <w:t>аль</w:t>
        <w:softHyphen/>
        <w:t>но объяв</w:t>
        <w:softHyphen/>
        <w:t>ля</w:t>
        <w:softHyphen/>
        <w:t>ет</w:t>
        <w:softHyphen/>
        <w:t>ся о на</w:t>
        <w:softHyphen/>
        <w:t>чале эк</w:t>
        <w:softHyphen/>
        <w:t>за</w:t>
        <w:softHyphen/>
        <w:t>мена.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ре</w:t>
        <w:softHyphen/>
        <w:t>мя на</w:t>
        <w:softHyphen/>
        <w:t>чала и окон</w:t>
        <w:softHyphen/>
        <w:t>ча</w:t>
        <w:softHyphen/>
        <w:t>ния эк</w:t>
        <w:softHyphen/>
        <w:t>за</w:t>
        <w:softHyphen/>
        <w:t>мена фик</w:t>
        <w:softHyphen/>
        <w:t>си</w:t>
        <w:softHyphen/>
        <w:t>ру</w:t>
        <w:softHyphen/>
        <w:t>ет</w:t>
        <w:softHyphen/>
        <w:t>ся на дос</w:t>
        <w:softHyphen/>
        <w:t>ке.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u w:val="single"/>
          <w:lang w:eastAsia="ru-RU"/>
        </w:rPr>
        <w:t>Во вре</w:t>
        <w:softHyphen/>
        <w:t>мя эк</w:t>
        <w:softHyphen/>
        <w:t>за</w:t>
        <w:softHyphen/>
        <w:t>мена</w:t>
      </w:r>
    </w:p>
    <w:p>
      <w:pPr>
        <w:pStyle w:val="Normal"/>
        <w:shd w:fill="F1F2F3" w:val="clear"/>
        <w:spacing w:lineRule="auto" w:line="240" w:before="280" w:after="24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Участ</w:t>
        <w:softHyphen/>
        <w:t>ни</w:t>
        <w:softHyphen/>
        <w:t>ки ЕГЭ мо</w:t>
        <w:softHyphen/>
        <w:t>гут вы</w:t>
        <w:softHyphen/>
        <w:t>ходить из ауди</w:t>
        <w:softHyphen/>
        <w:t>тории по ува</w:t>
        <w:softHyphen/>
        <w:t>житель</w:t>
        <w:softHyphen/>
        <w:t>ной при</w:t>
        <w:softHyphen/>
        <w:t>чине (в ту</w:t>
        <w:softHyphen/>
        <w:t>алет, в ме</w:t>
        <w:softHyphen/>
        <w:t>дицинс</w:t>
        <w:softHyphen/>
        <w:t>кую ком</w:t>
        <w:softHyphen/>
        <w:t>на</w:t>
        <w:softHyphen/>
        <w:t>ту) толь</w:t>
        <w:softHyphen/>
        <w:t>ко в соп</w:t>
        <w:softHyphen/>
        <w:t>ро</w:t>
        <w:softHyphen/>
        <w:t>вож</w:t>
        <w:softHyphen/>
        <w:t>де</w:t>
        <w:softHyphen/>
        <w:t>нии од</w:t>
        <w:softHyphen/>
        <w:t>но</w:t>
        <w:softHyphen/>
        <w:t>го из ор</w:t>
        <w:softHyphen/>
        <w:t>га</w:t>
        <w:softHyphen/>
        <w:t>низа</w:t>
        <w:softHyphen/>
        <w:t>торов или де</w:t>
        <w:softHyphen/>
        <w:t>жур</w:t>
        <w:softHyphen/>
        <w:t>ных по эта</w:t>
        <w:softHyphen/>
        <w:t>жу, пред</w:t>
        <w:softHyphen/>
        <w:t>ва</w:t>
        <w:softHyphen/>
        <w:t>ритель</w:t>
        <w:softHyphen/>
        <w:t>но сдав блан</w:t>
        <w:softHyphen/>
        <w:t>ки ЕГЭ от</w:t>
        <w:softHyphen/>
        <w:t>ветс</w:t>
        <w:softHyphen/>
        <w:t>твен</w:t>
        <w:softHyphen/>
        <w:t>но</w:t>
        <w:softHyphen/>
        <w:t>му ор</w:t>
        <w:softHyphen/>
        <w:t>га</w:t>
        <w:softHyphen/>
        <w:t>низа</w:t>
        <w:softHyphen/>
        <w:t>тору по ауди</w:t>
        <w:softHyphen/>
        <w:t>тории, ко</w:t>
        <w:softHyphen/>
        <w:t>торый ста</w:t>
        <w:softHyphen/>
        <w:t>вит в блан</w:t>
        <w:softHyphen/>
        <w:t>ке ре</w:t>
        <w:softHyphen/>
        <w:t>гист</w:t>
        <w:softHyphen/>
        <w:t>ра</w:t>
        <w:softHyphen/>
        <w:t>ции мет</w:t>
        <w:softHyphen/>
        <w:t>ку "Факт вы</w:t>
        <w:softHyphen/>
        <w:t>хода из ауди</w:t>
        <w:softHyphen/>
        <w:t xml:space="preserve">тории". 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Раз</w:t>
        <w:softHyphen/>
        <w:t>ре</w:t>
        <w:softHyphen/>
        <w:t>ша</w:t>
        <w:softHyphen/>
        <w:t>ет</w:t>
        <w:softHyphen/>
        <w:t>ся поль</w:t>
        <w:softHyphen/>
        <w:t>зо</w:t>
        <w:softHyphen/>
        <w:t>вать</w:t>
        <w:softHyphen/>
        <w:t>ся на ЕГЭ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о ма</w:t>
        <w:softHyphen/>
        <w:t>тема</w:t>
        <w:softHyphen/>
        <w:t>тике – ли</w:t>
        <w:softHyphen/>
        <w:t>ней</w:t>
        <w:softHyphen/>
        <w:t xml:space="preserve">кой 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о фи</w:t>
        <w:softHyphen/>
        <w:t>зике – ли</w:t>
        <w:softHyphen/>
        <w:t>ней</w:t>
        <w:softHyphen/>
        <w:t>кой и неп</w:t>
        <w:softHyphen/>
        <w:t>рограм</w:t>
        <w:softHyphen/>
        <w:t>ми</w:t>
        <w:softHyphen/>
        <w:t>ру</w:t>
        <w:softHyphen/>
        <w:t>емым каль</w:t>
        <w:softHyphen/>
        <w:t>ку</w:t>
        <w:softHyphen/>
        <w:t>лято</w:t>
        <w:softHyphen/>
        <w:t xml:space="preserve">ром 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о хи</w:t>
        <w:softHyphen/>
        <w:t>мии – неп</w:t>
        <w:softHyphen/>
        <w:t>рограм</w:t>
        <w:softHyphen/>
        <w:t>ми</w:t>
        <w:softHyphen/>
        <w:t>ру</w:t>
        <w:softHyphen/>
        <w:t>емым каль</w:t>
        <w:softHyphen/>
        <w:t>ку</w:t>
        <w:softHyphen/>
        <w:t>лято</w:t>
        <w:softHyphen/>
        <w:t xml:space="preserve">ром 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о ге</w:t>
        <w:softHyphen/>
        <w:t>ог</w:t>
        <w:softHyphen/>
        <w:t>ра</w:t>
        <w:softHyphen/>
        <w:t>фии – ли</w:t>
        <w:softHyphen/>
        <w:t>ней</w:t>
        <w:softHyphen/>
        <w:t>кой, транс</w:t>
        <w:softHyphen/>
        <w:t>пор</w:t>
        <w:softHyphen/>
        <w:t>ти</w:t>
        <w:softHyphen/>
        <w:t>ром, неп</w:t>
        <w:softHyphen/>
        <w:t>рограм</w:t>
        <w:softHyphen/>
        <w:t>ми</w:t>
        <w:softHyphen/>
        <w:t>ру</w:t>
        <w:softHyphen/>
        <w:t>емым каль</w:t>
        <w:softHyphen/>
        <w:t>ку</w:t>
        <w:softHyphen/>
        <w:t>лято</w:t>
        <w:softHyphen/>
        <w:t xml:space="preserve">ром 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Все ос</w:t>
        <w:softHyphen/>
        <w:t>таль</w:t>
        <w:softHyphen/>
        <w:t>ное, что не вхо</w:t>
        <w:softHyphen/>
        <w:t>дит в дан</w:t>
        <w:softHyphen/>
        <w:t>ный пе</w:t>
        <w:softHyphen/>
        <w:t>речень, иметь и ис</w:t>
        <w:softHyphen/>
        <w:t>поль</w:t>
        <w:softHyphen/>
        <w:t>зо</w:t>
        <w:softHyphen/>
        <w:t>вать на эк</w:t>
        <w:softHyphen/>
        <w:t>за</w:t>
        <w:softHyphen/>
        <w:t>мене зап</w:t>
        <w:softHyphen/>
        <w:t>ре</w:t>
        <w:softHyphen/>
        <w:t>щено, в том чис</w:t>
        <w:softHyphen/>
        <w:t>ле: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мо</w:t>
        <w:softHyphen/>
        <w:t>биль</w:t>
        <w:softHyphen/>
        <w:t>ные те</w:t>
        <w:softHyphen/>
        <w:t>лефо</w:t>
        <w:softHyphen/>
        <w:t>ны или иные средс</w:t>
        <w:softHyphen/>
        <w:t>тва свя</w:t>
        <w:softHyphen/>
        <w:t>зи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8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лю</w:t>
        <w:softHyphen/>
        <w:t>бые элект</w:t>
        <w:softHyphen/>
        <w:t>рон</w:t>
        <w:softHyphen/>
        <w:t>но-вы</w:t>
        <w:softHyphen/>
        <w:t>чис</w:t>
        <w:softHyphen/>
        <w:t>ли</w:t>
        <w:softHyphen/>
        <w:t>тель</w:t>
        <w:softHyphen/>
        <w:t>ные уст</w:t>
        <w:softHyphen/>
        <w:t>рой</w:t>
        <w:softHyphen/>
        <w:t>ства и спра</w:t>
        <w:softHyphen/>
        <w:t>воч</w:t>
        <w:softHyphen/>
        <w:t>ные ма</w:t>
        <w:softHyphen/>
        <w:t>тери</w:t>
        <w:softHyphen/>
        <w:t>алы и уст</w:t>
        <w:softHyphen/>
        <w:t>рой</w:t>
        <w:softHyphen/>
        <w:t>ства, кро</w:t>
        <w:softHyphen/>
        <w:t>ме тех, ко</w:t>
        <w:softHyphen/>
        <w:t xml:space="preserve">торые </w:t>
      </w:r>
      <w:hyperlink r:id="rId84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ут</w:t>
          <w:softHyphen/>
          <w:t>верж</w:t>
          <w:softHyphen/>
          <w:t>де</w:t>
          <w:softHyphen/>
          <w:t>ны Ро</w:t>
          <w:softHyphen/>
          <w:t>собр</w:t>
          <w:softHyphen/>
          <w:t>над</w:t>
          <w:softHyphen/>
          <w:t>зо</w:t>
          <w:softHyphen/>
          <w:t>ром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в ка</w:t>
        <w:softHyphen/>
        <w:t>чест</w:t>
        <w:softHyphen/>
        <w:t>ве до</w:t>
        <w:softHyphen/>
        <w:t>пол</w:t>
        <w:softHyphen/>
        <w:t>ни</w:t>
        <w:softHyphen/>
        <w:t>тель</w:t>
        <w:softHyphen/>
        <w:t>ных уст</w:t>
        <w:softHyphen/>
        <w:t>рой</w:t>
        <w:softHyphen/>
        <w:t>ств и ма</w:t>
        <w:softHyphen/>
        <w:t>тери</w:t>
        <w:softHyphen/>
        <w:t>алов, ис</w:t>
        <w:softHyphen/>
        <w:t>поль</w:t>
        <w:softHyphen/>
        <w:t>зу</w:t>
        <w:softHyphen/>
        <w:t>емых по от</w:t>
        <w:softHyphen/>
        <w:t>дель</w:t>
        <w:softHyphen/>
        <w:t>ным пред</w:t>
        <w:softHyphen/>
        <w:t>ме</w:t>
        <w:softHyphen/>
        <w:t>там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Так</w:t>
        <w:softHyphen/>
        <w:t>же зап</w:t>
        <w:softHyphen/>
        <w:t>ре</w:t>
        <w:softHyphen/>
        <w:t>ща</w:t>
        <w:softHyphen/>
        <w:t>ют</w:t>
        <w:softHyphen/>
        <w:t>ся: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раз</w:t>
        <w:softHyphen/>
        <w:t>го</w:t>
        <w:softHyphen/>
        <w:t>воры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ста</w:t>
        <w:softHyphen/>
        <w:t>вания с мест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е</w:t>
        <w:softHyphen/>
        <w:t>реса</w:t>
        <w:softHyphen/>
        <w:t>жива</w:t>
        <w:softHyphen/>
        <w:t>ния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об</w:t>
        <w:softHyphen/>
        <w:t>мен лю</w:t>
        <w:softHyphen/>
        <w:t>быми ма</w:t>
        <w:softHyphen/>
        <w:t>тери</w:t>
        <w:softHyphen/>
        <w:t>ала</w:t>
        <w:softHyphen/>
        <w:t>ми и пред</w:t>
        <w:softHyphen/>
        <w:t>ме</w:t>
        <w:softHyphen/>
        <w:t>тами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хож</w:t>
        <w:softHyphen/>
        <w:t>де</w:t>
        <w:softHyphen/>
        <w:t>ние по ППЭ во вре</w:t>
        <w:softHyphen/>
        <w:t>мя эк</w:t>
        <w:softHyphen/>
        <w:t>за</w:t>
        <w:softHyphen/>
        <w:t>мена без соп</w:t>
        <w:softHyphen/>
        <w:t>ро</w:t>
        <w:softHyphen/>
        <w:t>вож</w:t>
        <w:softHyphen/>
        <w:t>де</w:t>
        <w:softHyphen/>
        <w:t>ния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и на</w:t>
        <w:softHyphen/>
        <w:t>руше</w:t>
        <w:softHyphen/>
        <w:t>нии этих пра</w:t>
        <w:softHyphen/>
        <w:t>вил и от</w:t>
        <w:softHyphen/>
        <w:t>ка</w:t>
        <w:softHyphen/>
        <w:t>зе в их соб</w:t>
        <w:softHyphen/>
        <w:t>лю</w:t>
        <w:softHyphen/>
        <w:t>дении ор</w:t>
        <w:softHyphen/>
        <w:t>га</w:t>
        <w:softHyphen/>
        <w:t>низа</w:t>
        <w:softHyphen/>
        <w:t>торы сов</w:t>
        <w:softHyphen/>
        <w:t>мест</w:t>
        <w:softHyphen/>
        <w:t>но с упол</w:t>
        <w:softHyphen/>
        <w:t>но</w:t>
        <w:softHyphen/>
        <w:t>мочен</w:t>
        <w:softHyphen/>
        <w:t>ным предс</w:t>
        <w:softHyphen/>
        <w:t>та</w:t>
        <w:softHyphen/>
        <w:t>вите</w:t>
        <w:softHyphen/>
        <w:t>лем ГЭК впра</w:t>
        <w:softHyphen/>
        <w:t>ве уда</w:t>
        <w:softHyphen/>
        <w:t>лить участ</w:t>
        <w:softHyphen/>
        <w:t>ни</w:t>
        <w:softHyphen/>
        <w:t>ка ЕГЭ с эк</w:t>
        <w:softHyphen/>
        <w:t>за</w:t>
        <w:softHyphen/>
        <w:t>мена с вне</w:t>
        <w:softHyphen/>
        <w:t>сени</w:t>
        <w:softHyphen/>
        <w:t>ем за</w:t>
        <w:softHyphen/>
        <w:t>писи в про</w:t>
        <w:softHyphen/>
        <w:t>токол про</w:t>
        <w:softHyphen/>
        <w:t>веде</w:t>
        <w:softHyphen/>
        <w:t>ния эк</w:t>
        <w:softHyphen/>
        <w:t>за</w:t>
        <w:softHyphen/>
        <w:t>мена в ауди</w:t>
        <w:softHyphen/>
        <w:t>тории с ука</w:t>
        <w:softHyphen/>
        <w:t>зани</w:t>
        <w:softHyphen/>
        <w:t>ем при</w:t>
        <w:softHyphen/>
        <w:t>чины уда</w:t>
        <w:softHyphen/>
        <w:t>ления. На блан</w:t>
        <w:softHyphen/>
        <w:t>ках и в про</w:t>
        <w:softHyphen/>
        <w:t>пус</w:t>
        <w:softHyphen/>
        <w:t>ке прос</w:t>
        <w:softHyphen/>
        <w:t>тавля</w:t>
        <w:softHyphen/>
        <w:t>ет</w:t>
        <w:softHyphen/>
        <w:t>ся мет</w:t>
        <w:softHyphen/>
        <w:t>ка о фак</w:t>
        <w:softHyphen/>
        <w:t>те уда</w:t>
        <w:softHyphen/>
        <w:t>ления с эк</w:t>
        <w:softHyphen/>
        <w:t>за</w:t>
        <w:softHyphen/>
        <w:t>мена. Эк</w:t>
        <w:softHyphen/>
        <w:t>за</w:t>
        <w:softHyphen/>
        <w:t>мена</w:t>
        <w:softHyphen/>
        <w:t>ци</w:t>
        <w:softHyphen/>
        <w:t>он</w:t>
        <w:softHyphen/>
        <w:t>ная ра</w:t>
        <w:softHyphen/>
        <w:t>бота та</w:t>
        <w:softHyphen/>
        <w:t>кого участ</w:t>
        <w:softHyphen/>
        <w:t>ни</w:t>
        <w:softHyphen/>
        <w:t>ка ЕГЭ нап</w:t>
        <w:softHyphen/>
        <w:t>равля</w:t>
        <w:softHyphen/>
        <w:t>ет</w:t>
        <w:softHyphen/>
        <w:t>ся на про</w:t>
        <w:softHyphen/>
        <w:t>вер</w:t>
        <w:softHyphen/>
        <w:t>ку вмес</w:t>
        <w:softHyphen/>
        <w:t>те с эк</w:t>
        <w:softHyphen/>
        <w:t>за</w:t>
        <w:softHyphen/>
        <w:t>мена</w:t>
        <w:softHyphen/>
        <w:t>ци</w:t>
        <w:softHyphen/>
        <w:t>он</w:t>
        <w:softHyphen/>
        <w:t>ны</w:t>
        <w:softHyphen/>
        <w:t>ми ра</w:t>
        <w:softHyphen/>
        <w:t>бота</w:t>
        <w:softHyphen/>
        <w:t>ми ос</w:t>
        <w:softHyphen/>
        <w:t>таль</w:t>
        <w:softHyphen/>
        <w:t>ных участ</w:t>
        <w:softHyphen/>
        <w:t>ни</w:t>
        <w:softHyphen/>
        <w:t>ков ЕГЭ дан</w:t>
        <w:softHyphen/>
        <w:t>ной ауди</w:t>
        <w:softHyphen/>
        <w:t>тории.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u w:val="single"/>
          <w:lang w:eastAsia="ru-RU"/>
        </w:rPr>
        <w:t>По окон</w:t>
        <w:softHyphen/>
        <w:t>ча</w:t>
        <w:softHyphen/>
        <w:t>нии эк</w:t>
        <w:softHyphen/>
        <w:t>за</w:t>
        <w:softHyphen/>
        <w:t>мена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дать бланк ре</w:t>
        <w:softHyphen/>
        <w:t>гист</w:t>
        <w:softHyphen/>
        <w:t>ра</w:t>
        <w:softHyphen/>
        <w:t>ции, блан</w:t>
        <w:softHyphen/>
        <w:t>ки от</w:t>
        <w:softHyphen/>
        <w:t>ве</w:t>
        <w:softHyphen/>
        <w:t>тов № 1 и № 2, в том чис</w:t>
        <w:softHyphen/>
        <w:t>ле до</w:t>
        <w:softHyphen/>
        <w:t>пол</w:t>
        <w:softHyphen/>
        <w:t>ни</w:t>
        <w:softHyphen/>
        <w:t>тель</w:t>
        <w:softHyphen/>
        <w:t>ный бланк от</w:t>
        <w:softHyphen/>
        <w:t>ве</w:t>
        <w:softHyphen/>
        <w:t>тов № 2, чер</w:t>
        <w:softHyphen/>
        <w:t>но</w:t>
        <w:softHyphen/>
        <w:t>вик и КИ</w:t>
        <w:softHyphen/>
        <w:t>Мы, при этом ор</w:t>
        <w:softHyphen/>
        <w:t>га</w:t>
        <w:softHyphen/>
        <w:t>низа</w:t>
        <w:softHyphen/>
        <w:t>торы в ауди</w:t>
        <w:softHyphen/>
        <w:t>тории ста</w:t>
        <w:softHyphen/>
        <w:t>вят в блан</w:t>
        <w:softHyphen/>
        <w:t>ке от</w:t>
        <w:softHyphen/>
        <w:t>ве</w:t>
        <w:softHyphen/>
        <w:t>тов № 2 (в том чис</w:t>
        <w:softHyphen/>
        <w:t>ле на его обо</w:t>
        <w:softHyphen/>
        <w:t>рот</w:t>
        <w:softHyphen/>
        <w:t>ной сто</w:t>
        <w:softHyphen/>
        <w:t>роне) и в до</w:t>
        <w:softHyphen/>
        <w:t>пол</w:t>
        <w:softHyphen/>
        <w:t>ни</w:t>
        <w:softHyphen/>
        <w:t>тель</w:t>
        <w:softHyphen/>
        <w:t>ном блан</w:t>
        <w:softHyphen/>
        <w:t>ке от</w:t>
        <w:softHyphen/>
        <w:t>ве</w:t>
        <w:softHyphen/>
        <w:t>тов № 2 про</w:t>
        <w:softHyphen/>
        <w:t>черк «Z» на по</w:t>
        <w:softHyphen/>
        <w:t>лях блан</w:t>
        <w:softHyphen/>
        <w:t>ка, пред</w:t>
        <w:softHyphen/>
        <w:t>назна</w:t>
        <w:softHyphen/>
        <w:t>чен</w:t>
        <w:softHyphen/>
        <w:t>ных для за</w:t>
        <w:softHyphen/>
        <w:t>писи от</w:t>
        <w:softHyphen/>
        <w:t>ве</w:t>
        <w:softHyphen/>
        <w:t>тов в сво</w:t>
        <w:softHyphen/>
        <w:t>бод</w:t>
        <w:softHyphen/>
        <w:t>ной фор</w:t>
        <w:softHyphen/>
        <w:t>ме, но ос</w:t>
        <w:softHyphen/>
        <w:t>тавших</w:t>
        <w:softHyphen/>
        <w:t>ся не</w:t>
        <w:softHyphen/>
        <w:t>запол</w:t>
        <w:softHyphen/>
        <w:t>ненны</w:t>
        <w:softHyphen/>
        <w:t>ми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и сда</w:t>
        <w:softHyphen/>
        <w:t>че ма</w:t>
        <w:softHyphen/>
        <w:t>тери</w:t>
        <w:softHyphen/>
        <w:t>алов предъявить ор</w:t>
        <w:softHyphen/>
        <w:t>га</w:t>
        <w:softHyphen/>
        <w:t>низа</w:t>
        <w:softHyphen/>
        <w:t>торам свой про</w:t>
        <w:softHyphen/>
        <w:t>пуск, на ко</w:t>
        <w:softHyphen/>
        <w:t>тором от</w:t>
        <w:softHyphen/>
        <w:t>ветс</w:t>
        <w:softHyphen/>
        <w:t>твен</w:t>
        <w:softHyphen/>
        <w:t>ный ор</w:t>
        <w:softHyphen/>
        <w:t>га</w:t>
        <w:softHyphen/>
        <w:t>низа</w:t>
        <w:softHyphen/>
        <w:t>тор в ауди</w:t>
        <w:softHyphen/>
        <w:t>тории фик</w:t>
        <w:softHyphen/>
        <w:t>си</w:t>
        <w:softHyphen/>
        <w:t>ру</w:t>
        <w:softHyphen/>
        <w:t>ет ко</w:t>
        <w:softHyphen/>
        <w:t>личест</w:t>
        <w:softHyphen/>
        <w:t>во дан</w:t>
        <w:softHyphen/>
        <w:t>ных блан</w:t>
        <w:softHyphen/>
        <w:t>ков, ста</w:t>
        <w:softHyphen/>
        <w:t>вит свою под</w:t>
        <w:softHyphen/>
        <w:t>пись, а так</w:t>
        <w:softHyphen/>
        <w:t>же пе</w:t>
        <w:softHyphen/>
        <w:t>чать уч</w:t>
        <w:softHyphen/>
        <w:t>режде</w:t>
        <w:softHyphen/>
        <w:t>ния, в ко</w:t>
        <w:softHyphen/>
        <w:t>тором про</w:t>
        <w:softHyphen/>
        <w:t>водит</w:t>
        <w:softHyphen/>
        <w:t>ся ЕГЭ, ли</w:t>
        <w:softHyphen/>
        <w:t>бо штамп «Блан</w:t>
        <w:softHyphen/>
        <w:t>ки ЕГЭ сда</w:t>
        <w:softHyphen/>
        <w:t>ны» (пе</w:t>
        <w:softHyphen/>
        <w:t>чать или штамп мо</w:t>
        <w:softHyphen/>
        <w:t>жет так</w:t>
        <w:softHyphen/>
        <w:t>же ста</w:t>
        <w:softHyphen/>
        <w:t>вить</w:t>
        <w:softHyphen/>
        <w:t>ся на вы</w:t>
        <w:softHyphen/>
        <w:t>ходе из ППЭ)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о ука</w:t>
        <w:softHyphen/>
        <w:t>занию ор</w:t>
        <w:softHyphen/>
        <w:t>га</w:t>
        <w:softHyphen/>
        <w:t>низа</w:t>
        <w:softHyphen/>
        <w:t>торов по</w:t>
        <w:softHyphen/>
        <w:t>кинуть ауди</w:t>
        <w:softHyphen/>
        <w:t>торию и ППЭ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Участ</w:t>
        <w:softHyphen/>
        <w:t>ни</w:t>
        <w:softHyphen/>
        <w:t>ки ЕГЭ, дос</w:t>
        <w:softHyphen/>
        <w:t>рочно за</w:t>
        <w:softHyphen/>
        <w:t>вер</w:t>
        <w:softHyphen/>
        <w:t>шившие вы</w:t>
        <w:softHyphen/>
        <w:t>пол</w:t>
        <w:softHyphen/>
        <w:t>не</w:t>
        <w:softHyphen/>
        <w:t>ние эк</w:t>
        <w:softHyphen/>
        <w:t>за</w:t>
        <w:softHyphen/>
        <w:t>мена</w:t>
        <w:softHyphen/>
        <w:t>ци</w:t>
        <w:softHyphen/>
        <w:t>он</w:t>
        <w:softHyphen/>
        <w:t>ной ра</w:t>
        <w:softHyphen/>
        <w:t>боты, мо</w:t>
        <w:softHyphen/>
        <w:t>гут сдать ее ор</w:t>
        <w:softHyphen/>
        <w:t>га</w:t>
        <w:softHyphen/>
        <w:t>низа</w:t>
        <w:softHyphen/>
        <w:t>торам, не до</w:t>
        <w:softHyphen/>
        <w:t>жида</w:t>
        <w:softHyphen/>
        <w:t>ясь вре</w:t>
        <w:softHyphen/>
        <w:t>мени окон</w:t>
        <w:softHyphen/>
        <w:t>ча</w:t>
        <w:softHyphen/>
        <w:t>ния эк</w:t>
        <w:softHyphen/>
        <w:t>за</w:t>
        <w:softHyphen/>
        <w:t>мена, но не позд</w:t>
        <w:softHyphen/>
        <w:t>нее, чем за 15 ми</w:t>
        <w:softHyphen/>
        <w:t>нут до его офи</w:t>
        <w:softHyphen/>
        <w:t>ци</w:t>
        <w:softHyphen/>
        <w:t>аль</w:t>
        <w:softHyphen/>
        <w:t>но</w:t>
        <w:softHyphen/>
        <w:t>го за</w:t>
        <w:softHyphen/>
        <w:t>вер</w:t>
        <w:softHyphen/>
        <w:t>ше</w:t>
        <w:softHyphen/>
        <w:t>ния.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Ес</w:t>
        <w:softHyphen/>
        <w:t>ли участ</w:t>
        <w:softHyphen/>
        <w:t>ник ЕГЭ по объек</w:t>
        <w:softHyphen/>
        <w:t>тивным при</w:t>
        <w:softHyphen/>
        <w:t>чинам не мо</w:t>
        <w:softHyphen/>
        <w:t>жет за</w:t>
        <w:softHyphen/>
        <w:t>вер</w:t>
        <w:softHyphen/>
        <w:t>шить вы</w:t>
        <w:softHyphen/>
        <w:t>пол</w:t>
        <w:softHyphen/>
        <w:t>не</w:t>
        <w:softHyphen/>
        <w:t>ние эк</w:t>
        <w:softHyphen/>
        <w:t>за</w:t>
        <w:softHyphen/>
        <w:t>мена</w:t>
        <w:softHyphen/>
        <w:t>ци</w:t>
        <w:softHyphen/>
        <w:t>он</w:t>
        <w:softHyphen/>
        <w:t>ной ра</w:t>
        <w:softHyphen/>
        <w:t>боты, он мо</w:t>
        <w:softHyphen/>
        <w:t>жет дос</w:t>
        <w:softHyphen/>
        <w:t>рочно уда</w:t>
        <w:softHyphen/>
        <w:t>лить</w:t>
        <w:softHyphen/>
        <w:t>ся с эк</w:t>
        <w:softHyphen/>
        <w:t>за</w:t>
        <w:softHyphen/>
        <w:t>мен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hyperlink r:id="rId85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Об</w:t>
          <w:softHyphen/>
          <w:t>щест</w:t>
          <w:softHyphen/>
          <w:t>вен</w:t>
          <w:softHyphen/>
          <w:t>ные наб</w:t>
          <w:softHyphen/>
          <w:t>лю</w:t>
          <w:softHyphen/>
          <w:t>дате</w:t>
          <w:softHyphen/>
          <w:t>ли</w:t>
        </w:r>
      </w:hyperlink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 це</w:t>
        <w:softHyphen/>
        <w:t>лях уси</w:t>
        <w:softHyphen/>
        <w:t>ления конт</w:t>
        <w:softHyphen/>
        <w:t>ро</w:t>
        <w:softHyphen/>
        <w:t>ля за хо</w:t>
        <w:softHyphen/>
        <w:t>дом про</w:t>
        <w:softHyphen/>
        <w:t>веде</w:t>
        <w:softHyphen/>
        <w:t>ния ЕГЭ в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прив</w:t>
        <w:softHyphen/>
        <w:t>ле</w:t>
        <w:softHyphen/>
        <w:t>ка</w:t>
        <w:softHyphen/>
        <w:t>ют</w:t>
        <w:softHyphen/>
        <w:t>ся об</w:t>
        <w:softHyphen/>
        <w:t>щест</w:t>
        <w:softHyphen/>
        <w:t>вен</w:t>
        <w:softHyphen/>
        <w:t>ные наб</w:t>
        <w:softHyphen/>
        <w:t>лю</w:t>
        <w:softHyphen/>
        <w:t>дате</w:t>
        <w:softHyphen/>
        <w:t>ли из чис</w:t>
        <w:softHyphen/>
        <w:t>ла: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едс</w:t>
        <w:softHyphen/>
        <w:t>та</w:t>
        <w:softHyphen/>
        <w:t>вите</w:t>
        <w:softHyphen/>
        <w:t>лей ор</w:t>
        <w:softHyphen/>
        <w:t>га</w:t>
        <w:softHyphen/>
        <w:t>нов го</w:t>
        <w:softHyphen/>
        <w:t>сударс</w:t>
        <w:softHyphen/>
        <w:t>твен</w:t>
        <w:softHyphen/>
        <w:t>ной влас</w:t>
        <w:softHyphen/>
        <w:t>ти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чле</w:t>
        <w:softHyphen/>
        <w:t>нов об</w:t>
        <w:softHyphen/>
        <w:t>щест</w:t>
        <w:softHyphen/>
        <w:t>вен</w:t>
        <w:softHyphen/>
        <w:t>ных объеди</w:t>
        <w:softHyphen/>
        <w:t>нений и ор</w:t>
        <w:softHyphen/>
        <w:t>га</w:t>
        <w:softHyphen/>
        <w:t>низа</w:t>
        <w:softHyphen/>
        <w:t>ций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чле</w:t>
        <w:softHyphen/>
        <w:t>нов ро</w:t>
        <w:softHyphen/>
        <w:t>дитель</w:t>
        <w:softHyphen/>
        <w:t>ских ко</w:t>
        <w:softHyphen/>
        <w:t>мите</w:t>
        <w:softHyphen/>
        <w:t>тов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чле</w:t>
        <w:softHyphen/>
        <w:t>нов по</w:t>
        <w:softHyphen/>
        <w:t>печи</w:t>
        <w:softHyphen/>
        <w:t>тель</w:t>
        <w:softHyphen/>
        <w:t>ских со</w:t>
        <w:softHyphen/>
        <w:t>вето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ра</w:t>
        <w:softHyphen/>
        <w:t>бот</w:t>
        <w:softHyphen/>
        <w:t>ни</w:t>
        <w:softHyphen/>
        <w:t>ко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</w:t>
      </w:r>
    </w:p>
    <w:p>
      <w:pPr>
        <w:pStyle w:val="Normal"/>
        <w:numPr>
          <w:ilvl w:val="1"/>
          <w:numId w:val="3"/>
        </w:numPr>
        <w:shd w:fill="F1F2F3" w:val="clear"/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ра</w:t>
        <w:softHyphen/>
        <w:t>бот</w:t>
        <w:softHyphen/>
        <w:t>ни</w:t>
        <w:softHyphen/>
        <w:t>ков средств мас</w:t>
        <w:softHyphen/>
        <w:t>со</w:t>
        <w:softHyphen/>
        <w:t>вой ин</w:t>
        <w:softHyphen/>
        <w:t>форма</w:t>
        <w:softHyphen/>
        <w:t>ции</w:t>
      </w:r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се эти ли</w:t>
        <w:softHyphen/>
        <w:t>ца не мо</w:t>
        <w:softHyphen/>
        <w:t>гут выс</w:t>
        <w:softHyphen/>
        <w:t>ту</w:t>
        <w:softHyphen/>
        <w:t>пать в ка</w:t>
        <w:softHyphen/>
        <w:t>чест</w:t>
        <w:softHyphen/>
        <w:t>ве об</w:t>
        <w:softHyphen/>
        <w:t>щест</w:t>
        <w:softHyphen/>
        <w:t>вен</w:t>
        <w:softHyphen/>
        <w:t>ных наб</w:t>
        <w:softHyphen/>
        <w:t>лю</w:t>
        <w:softHyphen/>
        <w:t>дате</w:t>
        <w:softHyphen/>
        <w:t xml:space="preserve">лей в </w:t>
      </w:r>
      <w:hyperlink r:id="rId86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ППЭ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, в ко</w:t>
        <w:softHyphen/>
        <w:t>торых сда</w:t>
        <w:softHyphen/>
        <w:t>ют эк</w:t>
        <w:softHyphen/>
        <w:t>за</w:t>
        <w:softHyphen/>
        <w:t>мен их родс</w:t>
        <w:softHyphen/>
        <w:t>твен</w:t>
        <w:softHyphen/>
        <w:t>ни</w:t>
        <w:softHyphen/>
        <w:t>ки.</w:t>
      </w:r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Так</w:t>
        <w:softHyphen/>
        <w:t>же ра</w:t>
        <w:softHyphen/>
        <w:t>бот</w:t>
        <w:softHyphen/>
        <w:t>ник, член ро</w:t>
        <w:softHyphen/>
        <w:t>дитель</w:t>
        <w:softHyphen/>
        <w:t>ско</w:t>
        <w:softHyphen/>
        <w:t>го ко</w:t>
        <w:softHyphen/>
        <w:t>мите</w:t>
        <w:softHyphen/>
        <w:t>та или член по</w:t>
        <w:softHyphen/>
        <w:t>печи</w:t>
        <w:softHyphen/>
        <w:t>тель</w:t>
        <w:softHyphen/>
        <w:t>ско</w:t>
        <w:softHyphen/>
        <w:t>го со</w:t>
        <w:softHyphen/>
        <w:t>вета об</w:t>
        <w:softHyphen/>
        <w:t>ра</w:t>
        <w:softHyphen/>
        <w:t>зова</w:t>
        <w:softHyphen/>
        <w:t>тель</w:t>
        <w:softHyphen/>
        <w:t>но</w:t>
        <w:softHyphen/>
        <w:t>го уч</w:t>
        <w:softHyphen/>
        <w:t>режде</w:t>
        <w:softHyphen/>
        <w:t>ния не мо</w:t>
        <w:softHyphen/>
        <w:t>жет быть до</w:t>
        <w:softHyphen/>
        <w:t>пущен в ка</w:t>
        <w:softHyphen/>
        <w:t>чест</w:t>
        <w:softHyphen/>
        <w:t>ве об</w:t>
        <w:softHyphen/>
        <w:t>щест</w:t>
        <w:softHyphen/>
        <w:t>вен</w:t>
        <w:softHyphen/>
        <w:t>но</w:t>
        <w:softHyphen/>
        <w:t>го наб</w:t>
        <w:softHyphen/>
        <w:t>лю</w:t>
        <w:softHyphen/>
        <w:t>дате</w:t>
        <w:softHyphen/>
        <w:t xml:space="preserve">ля в </w:t>
      </w:r>
      <w:hyperlink r:id="rId87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ППЭ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, в ко</w:t>
        <w:softHyphen/>
        <w:t>тором сда</w:t>
        <w:softHyphen/>
        <w:t>ют эк</w:t>
        <w:softHyphen/>
        <w:t>за</w:t>
        <w:softHyphen/>
        <w:t>мен вы</w:t>
        <w:softHyphen/>
        <w:t>пуск</w:t>
        <w:softHyphen/>
        <w:t>ни</w:t>
        <w:softHyphen/>
        <w:t>ки об</w:t>
        <w:softHyphen/>
        <w:t>ра</w:t>
        <w:softHyphen/>
        <w:t>зова</w:t>
        <w:softHyphen/>
        <w:t>тель</w:t>
        <w:softHyphen/>
        <w:t>но</w:t>
        <w:softHyphen/>
        <w:t>го уч</w:t>
        <w:softHyphen/>
        <w:t>режде</w:t>
        <w:softHyphen/>
        <w:t>ния, ко</w:t>
        <w:softHyphen/>
        <w:t>торое он предс</w:t>
        <w:softHyphen/>
        <w:t>тав</w:t>
        <w:softHyphen/>
        <w:t>ля</w:t>
        <w:softHyphen/>
        <w:t>ет.</w:t>
      </w:r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Акк</w:t>
        <w:softHyphen/>
        <w:t>ре</w:t>
        <w:softHyphen/>
        <w:t>дита</w:t>
        <w:softHyphen/>
        <w:t>цию лиц, же</w:t>
        <w:softHyphen/>
        <w:t>ла</w:t>
        <w:softHyphen/>
        <w:t>ющих стать об</w:t>
        <w:softHyphen/>
        <w:t>щест</w:t>
        <w:softHyphen/>
        <w:t>вен</w:t>
        <w:softHyphen/>
        <w:t>ны</w:t>
        <w:softHyphen/>
        <w:t>ми наб</w:t>
        <w:softHyphen/>
        <w:t>лю</w:t>
        <w:softHyphen/>
        <w:t>дате</w:t>
        <w:softHyphen/>
        <w:t>лями, осу</w:t>
        <w:softHyphen/>
        <w:t>щест</w:t>
        <w:softHyphen/>
        <w:t>вля</w:t>
        <w:softHyphen/>
        <w:t>ет упол</w:t>
        <w:softHyphen/>
        <w:t>но</w:t>
        <w:softHyphen/>
        <w:t>мочен</w:t>
        <w:softHyphen/>
        <w:t xml:space="preserve">ный </w:t>
      </w:r>
      <w:hyperlink r:id="rId88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ор</w:t>
          <w:softHyphen/>
          <w:t>ган ис</w:t>
          <w:softHyphen/>
          <w:t>полни</w:t>
          <w:softHyphen/>
          <w:t>тель</w:t>
          <w:softHyphen/>
          <w:t>ной влас</w:t>
          <w:softHyphen/>
          <w:t>ти субъек</w:t>
          <w:softHyphen/>
          <w:t>та Рос</w:t>
          <w:softHyphen/>
          <w:t>сий</w:t>
          <w:softHyphen/>
          <w:t>ской Фе</w:t>
          <w:softHyphen/>
          <w:t>дера</w:t>
          <w:softHyphen/>
          <w:t>ции, осу</w:t>
          <w:softHyphen/>
          <w:t>щест</w:t>
          <w:softHyphen/>
          <w:t>вля</w:t>
          <w:softHyphen/>
          <w:t>ющий уп</w:t>
          <w:softHyphen/>
          <w:t>равле</w:t>
          <w:softHyphen/>
          <w:t>ние в сфе</w:t>
          <w:softHyphen/>
          <w:t>ре об</w:t>
          <w:softHyphen/>
          <w:t>ра</w:t>
          <w:softHyphen/>
          <w:t>зова</w:t>
          <w:softHyphen/>
          <w:t>ния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.</w:t>
      </w:r>
    </w:p>
    <w:p>
      <w:pPr>
        <w:pStyle w:val="Normal"/>
        <w:shd w:fill="F1F2F3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ол</w:t>
        <w:softHyphen/>
        <w:t>но</w:t>
        <w:softHyphen/>
        <w:t>мочия об</w:t>
        <w:softHyphen/>
        <w:t>щест</w:t>
        <w:softHyphen/>
        <w:t>вен</w:t>
        <w:softHyphen/>
        <w:t>ных наб</w:t>
        <w:softHyphen/>
        <w:t>лю</w:t>
        <w:softHyphen/>
        <w:t>дате</w:t>
        <w:softHyphen/>
        <w:t>лей подт</w:t>
        <w:softHyphen/>
        <w:t>вер</w:t>
        <w:softHyphen/>
        <w:t>жда</w:t>
        <w:softHyphen/>
        <w:t>ют</w:t>
        <w:softHyphen/>
        <w:t>ся со</w:t>
        <w:softHyphen/>
        <w:t>от</w:t>
        <w:softHyphen/>
        <w:t>ветс</w:t>
        <w:softHyphen/>
        <w:t>тву</w:t>
        <w:softHyphen/>
        <w:t>ющи</w:t>
        <w:softHyphen/>
        <w:t>ми удос</w:t>
        <w:softHyphen/>
        <w:t>то</w:t>
        <w:softHyphen/>
        <w:t>вере</w:t>
        <w:softHyphen/>
        <w:t>ни</w:t>
        <w:softHyphen/>
        <w:t>ями.</w:t>
      </w:r>
    </w:p>
    <w:p>
      <w:pPr>
        <w:pStyle w:val="Normal"/>
        <w:shd w:fill="F1F2F3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Об</w:t>
        <w:softHyphen/>
        <w:t>щест</w:t>
        <w:softHyphen/>
        <w:t>вен</w:t>
        <w:softHyphen/>
        <w:t>ный наб</w:t>
        <w:softHyphen/>
        <w:t>лю</w:t>
        <w:softHyphen/>
        <w:t>датель име</w:t>
        <w:softHyphen/>
        <w:t>ет пра</w:t>
        <w:softHyphen/>
        <w:t>во нап</w:t>
        <w:softHyphen/>
        <w:t>ра</w:t>
        <w:softHyphen/>
        <w:t xml:space="preserve">вить в </w:t>
      </w:r>
      <w:hyperlink r:id="rId89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ГЭК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(</w:t>
      </w:r>
      <w:hyperlink r:id="rId90">
        <w:r>
          <w:rPr>
            <w:rStyle w:val="InternetLink"/>
            <w:rFonts w:eastAsia="Times New Roman" w:cs="Tahoma" w:ascii="Tahoma" w:hAnsi="Tahoma"/>
            <w:color w:val="0C66A9"/>
            <w:sz w:val="18"/>
            <w:lang w:eastAsia="ru-RU"/>
          </w:rPr>
          <w:t>ФЭК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) или ор</w:t>
        <w:softHyphen/>
        <w:t>ган ис</w:t>
        <w:softHyphen/>
        <w:t>полни</w:t>
        <w:softHyphen/>
        <w:t>тель</w:t>
        <w:softHyphen/>
        <w:t>ной влас</w:t>
        <w:softHyphen/>
        <w:t>ти субъек</w:t>
        <w:softHyphen/>
        <w:t>та Рос</w:t>
        <w:softHyphen/>
        <w:t>сий</w:t>
        <w:softHyphen/>
        <w:t>ской Фе</w:t>
        <w:softHyphen/>
        <w:t>дера</w:t>
        <w:softHyphen/>
        <w:t>ции ин</w:t>
        <w:softHyphen/>
        <w:t>форма</w:t>
        <w:softHyphen/>
        <w:t>цию о вы</w:t>
        <w:softHyphen/>
        <w:t>яв</w:t>
        <w:softHyphen/>
        <w:t>ленных на</w:t>
        <w:softHyphen/>
        <w:t>руше</w:t>
        <w:softHyphen/>
        <w:t>ни</w:t>
        <w:softHyphen/>
        <w:t>ях при ор</w:t>
        <w:softHyphen/>
        <w:t>га</w:t>
        <w:softHyphen/>
        <w:t>низа</w:t>
        <w:softHyphen/>
        <w:t>ции и про</w:t>
        <w:softHyphen/>
        <w:t>веде</w:t>
        <w:softHyphen/>
        <w:t>нии эк</w:t>
        <w:softHyphen/>
        <w:t>за</w:t>
        <w:softHyphen/>
        <w:t>мена в ППЭ, в ко</w:t>
        <w:softHyphen/>
        <w:t>тором он при</w:t>
        <w:softHyphen/>
        <w:t>сутс</w:t>
        <w:softHyphen/>
        <w:t>тво</w:t>
        <w:softHyphen/>
        <w:t>вал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C66A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http://www1.ege.edu.ru/legal-documents/25-2010-11-20-08-35-39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http://www1.ege.edu.ru/legal-documents/25-2010-11-20-08-35-39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javascript://" TargetMode="External"/><Relationship Id="rId9" Type="http://schemas.openxmlformats.org/officeDocument/2006/relationships/hyperlink" Target="http://www1.ege.edu.ru/legal-documents/26-2010-11-20-09-11-20" TargetMode="External"/><Relationship Id="rId10" Type="http://schemas.openxmlformats.org/officeDocument/2006/relationships/hyperlink" Target="javascript://" TargetMode="External"/><Relationship Id="rId11" Type="http://schemas.openxmlformats.org/officeDocument/2006/relationships/hyperlink" Target="http://obrnadzor.gov.ru/ru/activity/main_directions/cert_11/" TargetMode="External"/><Relationship Id="rId12" Type="http://schemas.openxmlformats.org/officeDocument/2006/relationships/hyperlink" Target="http://www1.ege.edu.ru/ege-in-rf" TargetMode="External"/><Relationship Id="rId13" Type="http://schemas.openxmlformats.org/officeDocument/2006/relationships/hyperlink" Target="http://www.obrnadzor.gov.ru/ru/about/subordinated_organizations/" TargetMode="External"/><Relationship Id="rId14" Type="http://schemas.openxmlformats.org/officeDocument/2006/relationships/hyperlink" Target="http://www.rustest.ru/" TargetMode="External"/><Relationship Id="rId15" Type="http://schemas.openxmlformats.org/officeDocument/2006/relationships/hyperlink" Target="http://www1.ege.edu.ru/brief-glossary" TargetMode="External"/><Relationship Id="rId16" Type="http://schemas.openxmlformats.org/officeDocument/2006/relationships/hyperlink" Target="http://www.fipi.ru/" TargetMode="External"/><Relationship Id="rId17" Type="http://schemas.openxmlformats.org/officeDocument/2006/relationships/hyperlink" Target="http://www1.ege.edu.ru/rules-procedures/57" TargetMode="External"/><Relationship Id="rId18" Type="http://schemas.openxmlformats.org/officeDocument/2006/relationships/hyperlink" Target="http://www1.ege.edu.ru/schedule/57" TargetMode="External"/><Relationship Id="rId19" Type="http://schemas.openxmlformats.org/officeDocument/2006/relationships/hyperlink" Target="http://www1.ege.edu.ru/brief-glossary" TargetMode="External"/><Relationship Id="rId20" Type="http://schemas.openxmlformats.org/officeDocument/2006/relationships/hyperlink" Target="http://www1.ege.edu.ru/rules-procedures/57" TargetMode="External"/><Relationship Id="rId21" Type="http://schemas.openxmlformats.org/officeDocument/2006/relationships/hyperlink" Target="javascript://" TargetMode="External"/><Relationship Id="rId22" Type="http://schemas.openxmlformats.org/officeDocument/2006/relationships/hyperlink" Target="http://www1.ege.edu.ru/legal-documents/35-pr362" TargetMode="External"/><Relationship Id="rId23" Type="http://schemas.openxmlformats.org/officeDocument/2006/relationships/hyperlink" Target="http://www1.ege.edu.ru/legal-documents/35-pr362" TargetMode="External"/><Relationship Id="rId24" Type="http://schemas.openxmlformats.org/officeDocument/2006/relationships/hyperlink" Target="http://obrnadzor.gov.ru/ru/activity/main_directions/cert_11/" TargetMode="External"/><Relationship Id="rId25" Type="http://schemas.openxmlformats.org/officeDocument/2006/relationships/hyperlink" Target="javascript://" TargetMode="External"/><Relationship Id="rId26" Type="http://schemas.openxmlformats.org/officeDocument/2006/relationships/hyperlink" Target="http://www1.ege.edu.ru/schedule/57" TargetMode="External"/><Relationship Id="rId27" Type="http://schemas.openxmlformats.org/officeDocument/2006/relationships/hyperlink" Target="http://obrnadzor.gov.ru/common/img/uploaded/doc_list/Proekt_raspisaniya_EGE_v_2011_godu.doc" TargetMode="External"/><Relationship Id="rId28" Type="http://schemas.openxmlformats.org/officeDocument/2006/relationships/hyperlink" Target="http://www1.ege.edu.ru/schedule/57" TargetMode="External"/><Relationship Id="rId29" Type="http://schemas.openxmlformats.org/officeDocument/2006/relationships/hyperlink" Target="http://www1.ege.edu.ru/schedule/57" TargetMode="External"/><Relationship Id="rId30" Type="http://schemas.openxmlformats.org/officeDocument/2006/relationships/hyperlink" Target="http://www1.ege.edu.ru/rules-procedures/57" TargetMode="External"/><Relationship Id="rId31" Type="http://schemas.openxmlformats.org/officeDocument/2006/relationships/hyperlink" Target="javascript://" TargetMode="External"/><Relationship Id="rId32" Type="http://schemas.openxmlformats.org/officeDocument/2006/relationships/hyperlink" Target="http://www1.ege.edu.ru/classes-11/school-ege" TargetMode="External"/><Relationship Id="rId33" Type="http://schemas.openxmlformats.org/officeDocument/2006/relationships/hyperlink" Target="http://mon.gov.ru/files/materials/6471/09.10.28-ekz.pdf" TargetMode="External"/><Relationship Id="rId34" Type="http://schemas.openxmlformats.org/officeDocument/2006/relationships/hyperlink" Target="http://mon.gov.ru/files/materials/6633/ekz.spo.pdf" TargetMode="External"/><Relationship Id="rId35" Type="http://schemas.openxmlformats.org/officeDocument/2006/relationships/hyperlink" Target="javascript://" TargetMode="External"/><Relationship Id="rId36" Type="http://schemas.openxmlformats.org/officeDocument/2006/relationships/hyperlink" Target="http://www1.ege.edu.ru/brief-glossary" TargetMode="External"/><Relationship Id="rId37" Type="http://schemas.openxmlformats.org/officeDocument/2006/relationships/hyperlink" Target="http://www1.ege.edu.ru/brief-glossary" TargetMode="External"/><Relationship Id="rId38" Type="http://schemas.openxmlformats.org/officeDocument/2006/relationships/hyperlink" Target="http://www1.ege.edu.ru/brief-glossary" TargetMode="External"/><Relationship Id="rId39" Type="http://schemas.openxmlformats.org/officeDocument/2006/relationships/hyperlink" Target="http://www.fipi.ru/" TargetMode="External"/><Relationship Id="rId40" Type="http://schemas.openxmlformats.org/officeDocument/2006/relationships/hyperlink" Target="http://www1.ege.edu.ru/brief-glossary" TargetMode="External"/><Relationship Id="rId41" Type="http://schemas.openxmlformats.org/officeDocument/2006/relationships/hyperlink" Target="http://www1.ege.edu.ru/managers-teachers/2010-11-20-16-50-41" TargetMode="External"/><Relationship Id="rId42" Type="http://schemas.openxmlformats.org/officeDocument/2006/relationships/hyperlink" Target="http://www1.ege.edu.ru/managers-teachers/2010-11-20-16-33-44" TargetMode="External"/><Relationship Id="rId43" Type="http://schemas.openxmlformats.org/officeDocument/2006/relationships/hyperlink" Target="http://www1.ege.edu.ru/managers-teachers/2010-11-20-16-33-44" TargetMode="External"/><Relationship Id="rId44" Type="http://schemas.openxmlformats.org/officeDocument/2006/relationships/hyperlink" Target="http://www1.ege.edu.ru/demovers" TargetMode="External"/><Relationship Id="rId45" Type="http://schemas.openxmlformats.org/officeDocument/2006/relationships/hyperlink" Target="http://www1.ege.edu.ru/brief-glossary" TargetMode="External"/><Relationship Id="rId46" Type="http://schemas.openxmlformats.org/officeDocument/2006/relationships/hyperlink" Target="http://www1.ege.edu.ru/brief-glossary" TargetMode="External"/><Relationship Id="rId47" Type="http://schemas.openxmlformats.org/officeDocument/2006/relationships/hyperlink" Target="http://www1.ege.edu.ru/brief-glossary" TargetMode="External"/><Relationship Id="rId48" Type="http://schemas.openxmlformats.org/officeDocument/2006/relationships/hyperlink" Target="http://www1.ege.edu.ru/rules-procedures/57" TargetMode="External"/><Relationship Id="rId49" Type="http://schemas.openxmlformats.org/officeDocument/2006/relationships/hyperlink" Target="http://www1.ege.edu.ru/brief-glossary" TargetMode="External"/><Relationship Id="rId50" Type="http://schemas.openxmlformats.org/officeDocument/2006/relationships/hyperlink" Target="http://www1.ege.edu.ru/online-testing" TargetMode="External"/><Relationship Id="rId51" Type="http://schemas.openxmlformats.org/officeDocument/2006/relationships/hyperlink" Target="javascript://" TargetMode="External"/><Relationship Id="rId52" Type="http://schemas.openxmlformats.org/officeDocument/2006/relationships/hyperlink" Target="http://www1.ege.edu.ru/brief-glossary" TargetMode="External"/><Relationship Id="rId53" Type="http://schemas.openxmlformats.org/officeDocument/2006/relationships/hyperlink" Target="http://www1.ege.edu.ru/managers-teachers/2010-11-20-16-33-44" TargetMode="External"/><Relationship Id="rId54" Type="http://schemas.openxmlformats.org/officeDocument/2006/relationships/hyperlink" Target="http://www1.ege.edu.ru/scaling" TargetMode="External"/><Relationship Id="rId55" Type="http://schemas.openxmlformats.org/officeDocument/2006/relationships/hyperlink" Target="http://www1.ege.edu.ru/brief-glossary" TargetMode="External"/><Relationship Id="rId56" Type="http://schemas.openxmlformats.org/officeDocument/2006/relationships/hyperlink" Target="http://www1.ege.edu.ru/brief-glossary" TargetMode="External"/><Relationship Id="rId57" Type="http://schemas.openxmlformats.org/officeDocument/2006/relationships/hyperlink" Target="http://www1.ege.edu.ru/min-points" TargetMode="External"/><Relationship Id="rId58" Type="http://schemas.openxmlformats.org/officeDocument/2006/relationships/hyperlink" Target="http://www1.ege.edu.ru/ege-in-rf" TargetMode="External"/><Relationship Id="rId59" Type="http://schemas.openxmlformats.org/officeDocument/2006/relationships/hyperlink" Target="http://www1.ege.edu.ru/brief-glossary" TargetMode="External"/><Relationship Id="rId60" Type="http://schemas.openxmlformats.org/officeDocument/2006/relationships/hyperlink" Target="http://www1.ege.edu.ru/classes-11/appel" TargetMode="External"/><Relationship Id="rId61" Type="http://schemas.openxmlformats.org/officeDocument/2006/relationships/hyperlink" Target="javascript://" TargetMode="External"/><Relationship Id="rId62" Type="http://schemas.openxmlformats.org/officeDocument/2006/relationships/hyperlink" Target="http://www1.ege.edu.ru/schedule/57" TargetMode="External"/><Relationship Id="rId63" Type="http://schemas.openxmlformats.org/officeDocument/2006/relationships/hyperlink" Target="http://obrnadzor.gov.ru/" TargetMode="External"/><Relationship Id="rId64" Type="http://schemas.openxmlformats.org/officeDocument/2006/relationships/hyperlink" Target="javascript://" TargetMode="External"/><Relationship Id="rId65" Type="http://schemas.openxmlformats.org/officeDocument/2006/relationships/hyperlink" Target="http://obrnadzor.gov.ru/" TargetMode="External"/><Relationship Id="rId66" Type="http://schemas.openxmlformats.org/officeDocument/2006/relationships/hyperlink" Target="http://www1.ege.edu.ru/classes-11/egerus" TargetMode="External"/><Relationship Id="rId67" Type="http://schemas.openxmlformats.org/officeDocument/2006/relationships/hyperlink" Target="http://www1.ege.edu.ru/classes-11/egemath" TargetMode="External"/><Relationship Id="rId68" Type="http://schemas.openxmlformats.org/officeDocument/2006/relationships/hyperlink" Target="http://obrnadzor.gov.ru/" TargetMode="External"/><Relationship Id="rId69" Type="http://schemas.openxmlformats.org/officeDocument/2006/relationships/hyperlink" Target="http://www1.ege.edu.ru/legal-documents/26-2010-11-20-09-11-20" TargetMode="External"/><Relationship Id="rId70" Type="http://schemas.openxmlformats.org/officeDocument/2006/relationships/hyperlink" Target="javascript://" TargetMode="External"/><Relationship Id="rId71" Type="http://schemas.openxmlformats.org/officeDocument/2006/relationships/hyperlink" Target="http://www1.ege.edu.ru/schedule" TargetMode="External"/><Relationship Id="rId72" Type="http://schemas.openxmlformats.org/officeDocument/2006/relationships/hyperlink" Target="http://www1.ege.edu.ru/schedule" TargetMode="External"/><Relationship Id="rId73" Type="http://schemas.openxmlformats.org/officeDocument/2006/relationships/hyperlink" Target="javascript://" TargetMode="External"/><Relationship Id="rId74" Type="http://schemas.openxmlformats.org/officeDocument/2006/relationships/hyperlink" Target="http://www1.ege.edu.ru/brief-glossary" TargetMode="External"/><Relationship Id="rId75" Type="http://schemas.openxmlformats.org/officeDocument/2006/relationships/hyperlink" Target="http://www1.ege.edu.ru/brief-glossary" TargetMode="External"/><Relationship Id="rId76" Type="http://schemas.openxmlformats.org/officeDocument/2006/relationships/hyperlink" Target="http://www.rustest.ru/ege/instructions/2009/mr1-org-ege-v-subjecte-rf.doc" TargetMode="External"/><Relationship Id="rId77" Type="http://schemas.openxmlformats.org/officeDocument/2006/relationships/hyperlink" Target="javascript://" TargetMode="External"/><Relationship Id="rId78" Type="http://schemas.openxmlformats.org/officeDocument/2006/relationships/hyperlink" Target="http://www1.ege.edu.ru/brief-glossary" TargetMode="External"/><Relationship Id="rId79" Type="http://schemas.openxmlformats.org/officeDocument/2006/relationships/hyperlink" Target="http://www1.ege.edu.ru/ege-in-rf" TargetMode="External"/><Relationship Id="rId80" Type="http://schemas.openxmlformats.org/officeDocument/2006/relationships/hyperlink" Target="http://www.rustest.ru/ege/instructions/2009/mr1-org-ege-v-subjecte-rf.doc" TargetMode="External"/><Relationship Id="rId81" Type="http://schemas.openxmlformats.org/officeDocument/2006/relationships/hyperlink" Target="javascript://" TargetMode="External"/><Relationship Id="rId82" Type="http://schemas.openxmlformats.org/officeDocument/2006/relationships/hyperlink" Target="javascript://" TargetMode="External"/><Relationship Id="rId83" Type="http://schemas.openxmlformats.org/officeDocument/2006/relationships/hyperlink" Target="http://www1.ege.edu.ru/schedule" TargetMode="External"/><Relationship Id="rId84" Type="http://schemas.openxmlformats.org/officeDocument/2006/relationships/hyperlink" Target="http://www1.ege.edu.ru/legal-documents/67-prprik1" TargetMode="External"/><Relationship Id="rId85" Type="http://schemas.openxmlformats.org/officeDocument/2006/relationships/hyperlink" Target="javascript://" TargetMode="External"/><Relationship Id="rId86" Type="http://schemas.openxmlformats.org/officeDocument/2006/relationships/hyperlink" Target="http://www1.ege.edu.ru/brief-glossary" TargetMode="External"/><Relationship Id="rId87" Type="http://schemas.openxmlformats.org/officeDocument/2006/relationships/hyperlink" Target="http://www1.ege.edu.ru/brief-glossary" TargetMode="External"/><Relationship Id="rId88" Type="http://schemas.openxmlformats.org/officeDocument/2006/relationships/hyperlink" Target="http://www1.ege.edu.ru/ege-in-rf" TargetMode="External"/><Relationship Id="rId89" Type="http://schemas.openxmlformats.org/officeDocument/2006/relationships/hyperlink" Target="http://www1.ege.edu.ru/brief-glossary" TargetMode="External"/><Relationship Id="rId90" Type="http://schemas.openxmlformats.org/officeDocument/2006/relationships/hyperlink" Target="http://www1.ege.edu.ru/brief-glossary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37:00Z</dcterms:created>
  <dc:creator>1</dc:creator>
  <dc:description/>
  <cp:keywords/>
  <dc:language>en-US</dc:language>
  <cp:lastModifiedBy>1</cp:lastModifiedBy>
  <dcterms:modified xsi:type="dcterms:W3CDTF">2010-12-19T15:37:00Z</dcterms:modified>
  <cp:revision>2</cp:revision>
  <dc:subject/>
  <dc:title/>
</cp:coreProperties>
</file>