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иректор МОУ СОШ "с. Чапаевка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____________/И.П. Масольдт/ </w:t>
        <w:br/>
        <w:t>«01» февраля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организации и предоставлении питания обучающим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"СОШ с. Чапаевка Ершовского района Саратовской обла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б организации и предоставлении питания обучающимся разработано в целях обеспечения исполнения Федерального закона от 29.12.2012 N 273-ФЗ «Об образовании в Российской Федерации»,  закона Саратовской области «Об образовании в Саратовской област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при организации питания обучающихся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 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 гарантированное качество и безопасность питания и пищевых продуктов, используемых в пит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пропаганда принципов здорового и полноценно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ложение опреде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ринципы организации и  предоставления питания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и предоставления питания в школ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питания, предоставляемого на льготной осно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еспечения молоком, обучающихся 1-4 классов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ПРИНЦИПЫ ОРГАНИЗАЦИИ И ПРЕДОСТАВЛЕНИЯ ПИТАНИЯ В ШКОЛА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питания является обязательным направлением деятельности общеобразовательного учре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организации питания школы руководствуются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ёнными Постановлением Главного государственного врача Российской федерации от 23.07.2008 г. № 45 с учетом изменений и дополнений на настоящее врем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общеобразовательных учреждениях в соответствии с установленными требованиями СанПиН должны быть созданы следующие условия для организации питания учащих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 предусмотрены производственные помещения для хранения, приготовления пищи, пол</w:t>
        <w:softHyphen/>
        <w:t>ностью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 предусмотрены помещения для приема пищи, снабженные соответствующей мебел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 разработан и утвержден порядок питания учащихся (режим работы столовой, время перемен для принятия пищи, график питания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школы 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итание обучающихся организуется за счет средств родителей </w:t>
      </w:r>
      <w:r>
        <w:rPr>
          <w:rFonts w:cs="Times New Roman" w:ascii="Times New Roman" w:hAnsi="Times New Roman"/>
          <w:i/>
          <w:sz w:val="28"/>
          <w:szCs w:val="28"/>
        </w:rPr>
        <w:t xml:space="preserve">(родители не могут устраняться от бремени несения расходов на содержание детей,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i/>
          <w:sz w:val="28"/>
          <w:szCs w:val="28"/>
        </w:rPr>
        <w:t> Конституционного Суда Российской Федерации от 15 мая 2006 г. N 5-П)</w:t>
      </w:r>
      <w:r>
        <w:rPr>
          <w:rFonts w:cs="Times New Roman" w:ascii="Times New Roman" w:hAnsi="Times New Roman"/>
          <w:sz w:val="28"/>
          <w:szCs w:val="28"/>
        </w:rPr>
        <w:t>, и средств субвенции областного бюджета (для отдельных категорий обучающихся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обучающихся школы предусматривается организация одноразового горяче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обучающихся, находящихся в группах продленного дня, предусматривается одноразовое питание (выпечка, чай) за счет средств субвенции областного бюджета (для отдельных категорий обучающихс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итание в школе организуется на основе десятидневного меню горячих школьных обедов для организации питания детей 7-11 и 11-18 лет в общеобразовательных учреждениях (согласно приложению №1). Реализация продукции, не предусмотренной утвержденными перечнями и меню, не допускае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изацию питания в школе осуществляет ответственный за организацию питания – назначаемый приказом директора на текущий учебный год или иной пери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ветственность за организацию питания в школе несет директор общеобразовательного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щеобразовательное учреждение в праве самостоятельно принимать решения о способе организации питания: путем заключения договоров на организацию питания  с учреждениями, имеющими соответствующую материально-техническую базу, квалифицированные кадры, опыт работы в данной сфере, либо самостоятельная организация питания, через столовую, путем привлечения собственных квалифицированных кад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Общеобразовательное учреждение заключает договора на поставку продуктов для организации питания с учетом средств родителей и субвенции областного бюджета, предусмотренных на организацию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ОРГАНИЗАЦИИ И ПРЕДОСТАВЛЕНИЯ ПИТАНИЯ В ШКОЛ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Ежедневно в обеденном зале вывешивается утверждённое директором школы меню, в котором указываются названия блюд, их объём (выход в граммах), пищевая ценность и стоимос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оловая школы осуществляет производственную деятельность в полном объеме в режиме работы шко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асы приема пищи устанавливаются в соответствии с графиком приема пищи, утвержденным директором школы. В режиме учебного дня для приёма пищи и отдыха предусматривается две перемены по 20 минут. Отпуск учащимся питания в столовой осуществляется по классам (группа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оддержания порядка в столовой организовано дежурство педагогических работ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у качества пищи, соблюдение рецептур и технологических режимов осуществляет бракеражная комиссия, созданная приказом директора школы. Результаты проверки заносятся в бракеражный журна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качеством, сбалансированностью и организацией питания, соблюдением санитарно-гигиенических правил осуществляет специальная комиссия, утвержденная в соответствии с пожеланиями председателя профсоюзного комитета школы, представителей родительской обществ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лассные руководители организуют разъяснительную и просветительскую работу с обучающими и родителями (законными представителями) о правильном питании, несут ответственность за организацию питания учащихся класса, готовят пакет документов для предоставления льготного питания, осуществляют составление табелей для сдачи их ответственным за питание  в бухгалтерию, ежедневно своевременно предоставляют в письменном виде в столовую информацию о количестве питающихся детей, в том числе на льготной основ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Учителя сопровождают обучающихся в столовую для принятия пищи в соответствии с графиком питания, утверждённым директором школы, контролируют мытьё рук учащимися перед приёмом пищи и их поведение во время завтрака или обе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тветственный за организацию питания в школе, назначенный приказом директор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        готовит пакет документов по школе для организации питания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 своевременно предоставляет информацию по вопросам организации питания в бухгалтерию; посещает все совещания по вопросам организации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 своевременно предоставляет необходимую отчётность в бухгалтер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       совместно с классными руководителями работает с договорами на питание между родителями (законными представителями) и образовательным учрежд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 лично контролирует количество фактически присутствующих в школе учащихся, питающихся на льготной и платной основе, сверяя с классным журна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        проверяет ассортимент поступающих продуктов питания, меню, стоимость питания, не допускает перерасхода стоимости питания уча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        регулярно принимает участие в бракеражной комиссии для контроля качества приготовления пищ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 осуществляет контроль за соблюдением графика питания учащихся, предварительным накрытием столов (личная гигиена сотрудников пищеблока, спецодежда, достаточное количество столовых прибор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        имеет право проводить рабочие совещания и консультации с педагогическими работниками по вопросам организации питания, запрашивать у классных руководителей необходимую информацию в пределах своей компетенции по вопросам организации питания, ходатайствовать о поощрении и привлечении к дисциплинарной ответственности работников по вопросам организации питания обучающих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ЛАТА И НАЧИСЛЕНИЕ ПЛАТЫ ЗА ПРЕДОСТАВЛЕНИЕ ГОРЯЧЕГО ПИТАНИЯ ОБУЧАЮЩИМС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ветственный за организацию питания в школе, назначенный приказом директора, либо непосредственно сам директор  предоставляет не позднее последнего рабочего дня месяца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ель учета питания обучающихся </w:t>
      </w:r>
      <w:r>
        <w:rPr>
          <w:rFonts w:cs="Times New Roman" w:ascii="Times New Roman" w:hAnsi="Times New Roman"/>
          <w:sz w:val="28"/>
          <w:szCs w:val="28"/>
        </w:rPr>
        <w:t>(приложение 2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бухгалтери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получающие питание без участия родительских средств, за счет субвенции областного бюджета в общем табеле не учитываются. В случае частичной оплаты, в табеле учитываются только родительские стред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одительская плата за организацию и предоставление питания за текущий месяц вносится родителями не позднее 20 числа каждого месяца по извещению - квитанции, полученному в образовательном учрежд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исление родительской платы за организацию и предоставление питания производится в первые 10 рабочих дней текущего месяца согласно табелю  за предыдущий месяц с учетом перерасч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оимость питания устанавливается в соответствии с калькуляцией десятидневного меню, утвержденного директором общеобразовательного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нежные средства, полученные от родителей (законных представителей) обучающегося путем безналичного перечисления на счет образовательного учреждения, могут расходоваться только на организацию и предоставление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зовательное учреждение самостоятельно закупает продукты в целях организации горячего питания обучающихся путем заключения договоров и муниципальных контрактов с учетом средств родителей и субвенции областного бюджета (для отдельных категорий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ПРЕДОСТАВЛЕНИЯ ЛЬГОТНОГО ПИТ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 на предоставление льготного питания в дни и часы работы образовательного учреждения в соответствии с Законом Саратовской области «Об образовании в Саратовской области» име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ети из малоимущих сем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ети-сироты и дети, оставшимся без попечения родите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мся под опекой (попечительство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ети-инвали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ети из семей, находящихся в социально опасном полож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ети с ограниченными возможностями здоровья, находящимс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х (коррекционных) образовательных организациях (группа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ети беженцев и вынужденных переселенцев, проживающих в центрах временного размещения беженцев и вынужденных переселенцев.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     Льготное  питание предоставляется  в соответствии со списком, утверждённым директором общеобразовательного учреждения.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 Классный руководитель ведет ежедневный учет питающихся на льготной осно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Обучающиеся 1-4 классов, независимо от дохода и социального положения семьи обеспечиваются моло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Обеспечение молоком для питания осуществляется в дни обучения в объеме 0,2 л на одного обучающегося за счет бюджетных ассигнований областного бюдже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ДОКУМЕНТАЦ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должны быть следующие документы по вопросам организации и предоставления питания (регламентирующие и учётные, подтверждающие расходы по питанию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е об организации пита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каз директора о назначении ответственных за организацию питания лиц с возложением на них функций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каз директора, регламентирующий организацию и стоимость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График питания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акет документов для постановки обучающихся на льготное пит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абель по учету пита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равки, акты, аналитические материалы по вопросам организации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">
    <w:name w:val="a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1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07:00Z</dcterms:created>
  <dc:creator>User</dc:creator>
  <dc:description/>
  <cp:keywords/>
  <dc:language>en-US</dc:language>
  <cp:lastModifiedBy>user</cp:lastModifiedBy>
  <cp:lastPrinted>2016-03-10T15:06:00Z</cp:lastPrinted>
  <dcterms:modified xsi:type="dcterms:W3CDTF">2016-12-07T10:08:00Z</dcterms:modified>
  <cp:revision>9</cp:revision>
  <dc:subject/>
  <dc:title>ПОЛОЖЕНИЕ</dc:title>
</cp:coreProperties>
</file>